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&gt;&gt;&gt;&gt;&gt;&gt;&gt;&gt;&gt;&gt;&gt;      First Release 1.0     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ysOp support via the Hudson Message bas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d will make report messages to the sysop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personal mess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QuickBBS and RemoteAccess support. (1.5 Super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hone # control file that will support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pecial control files for "strange" LD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Enable/Disable LD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angup after LDCall back feature if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uplicate phone number checking via USERS.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D's own phone number list. (Use both or eith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upports Muti-No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ial/Init ect...Are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hecks for "VAlidated" users so they are not "re-valid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(i.e. user already has high 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all out 3 times checking for ERROR, BUSY and 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General CBV requirements, Security/Flag config, ans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enu" files configurable and other such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&gt;&gt;&gt;&gt;&gt;&gt; VERSION 1.5 ADDTIONS 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Time zone LDCa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forced Phone numb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support for 16800BPS connects.  Shows 9600 bu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rrect BPS rate as 16800 is a locke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configurable path and name of the RADD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configurability of forcing US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eworked some of the call back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ded collisio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last and greatest reason for a new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of Super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Other forgotte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