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RA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and money orders or cash if you dare should be pos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mish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Ryri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mont S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lbourne, V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 3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generated on the sysop na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elds are for my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rices and other details can be found in RABIRTH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hours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et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: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phone (include area code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ill I send you your registration number? T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Crashed netmail (Australia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You'll poll me (with an FTS-0001 mailer)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recommended outside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I'll post it to you (snail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I'll mail it to you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Non-commeric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Commerci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