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Quad Pyram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DP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 Page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peakEa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7)291-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rst Call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Quad Pyramids is to clear all of the numb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Pyramid as well as clear all numbers from all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points are awarded for clearing individual Pyrami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earing multiple Pyramids.  Certain Pyramids have more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thers.  We will let you figure out the actual bonus valu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discover that there are additional bonus points fo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accumulated from game to game, however, points are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running total if you fail to clear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, simply select the Pyramid that you wish to remove a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rom, that matches the "number to play", and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Your key selections are "A", "B", "C" or "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and enjoy Quad Pyram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all Maj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-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eeds to 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This door is written in Visual Basic and is a free standing .EXE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Run time programs ARE NOT required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ERATION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door will create both the .USR (user) and .SCR (scor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USR file is deleted, the door will open and create a new 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exit the door gracefully.  The .USR file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open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CR file will remain in the directory until you dele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a monthly tournament, ( as I do on my board )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on the last day of the month and then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 to open the door after the .SCR fil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.SCR file automatically.  Deletion of the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e door to exit upon the first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!!! Create a directory to hold all of the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unzip all files in QUAD10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directory would be: C:\PCB\DOORS\QUA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10.EXE ------ Main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.ANS --------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.USR -------- Sample User file. (Door will creat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.SCR -------- Sample Score file.(Door will creat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 ------------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.CFG -------- Sample Node 1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2.CFG ------- Sample Node 2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--- Description file for PCBoard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--- This is an important file! Thanks for the don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.DOC -------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.WIN -------- Monthly winn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KILL.EXE ---- File to run in your event that updates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 the end of the month AS WELL AS pe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layers a percentage of their scor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ing after a period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that the QUAD files are in, grab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lets make the necessary changes to enabl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QUAD       &lt;-- Path to the QU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10 QUAD.CFG         &lt;-- QUAD.CFG "MUST" follow QU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&lt;-- Change directory to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&lt;-- Call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NODE 2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10 QUAD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                &lt;- or what ever the drive letter is for your second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2    ^-----------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or each node must go in that nodes main BB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ting up doors (and batch files for them) is new to you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QUAD.CF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&lt;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1           &lt;- 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Drive and path to PCBOARD.SYS/DOOR.SYS/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=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Registration # (leave 00000 if not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Number of games allowed per day (only 1 ga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Path and bulletin name to generate (ANSI &amp; ASC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lletin is generated in registered versio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- the line MUST be fi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QUAD2.CFG (config file for node 2)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PCB2\PCBOARD.SYS        &lt;--Line 1 NOTE: F:\PCB2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          &lt;--Line 2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      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&lt;--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&lt;--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&lt;--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1           &lt;--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 for a NODE 3 would be the same except for the first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:\PCB3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files MUST go in the directory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AD files. ie. C:\PCB\DOORS\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K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un in your nightly event as it adjusts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users who may not have opened the game door in a few d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players from getting a big lead and then not playing the g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at the top of the leader board.  ALSO - this file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WINNERS on the first day of each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what it would look like in your ev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PCBOARD 12.1 through 14.5a, RBBS, WILDCAT, DOOR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.. The default is to PCBOARD 14.5!  Other BBS softwa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ommand line option in your batch file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written with DOORFRAME (by Ted Freeman)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1-4 on the standard IRQ's - COM1/COM3 = IRQ4 and COM2/COM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.  If you wish to use a non-standard IRQ, add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uration filename.  If you want to use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, the command line would look like:  QUAD10 QUAD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on the command line.  Like this: QUAD10 QUAD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a Fossil driver is present and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if you continue using Quad Pyramids for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.  The unregistered version of Quad Pyrami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ly 1 game per day and will not post a bulletin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N REGISTERED VERSION" will be removed from all scree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your BBS name and YOUR name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nerates a bulletin and allows the sysop to configu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Quad Pyramids,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in the QUAD10.ZIP file.  Please mail the for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onation of $20.00 (check or money order)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GE.  The address is on the registration form! Al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ll out the BBS name and Sysop name EXACTLY the way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uration file.  Your registration code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lgorithm using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orm, I will pre-registe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asy BBS.  You will then be able to call The Speak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code.  Please allow 7 to 10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 insure that your code will be waiting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I will mail your registration code to you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lf addressed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regarding Quad Pyramids, I can be reached via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DOORS conference or at The SpeakEasy BBS. The SpeakEasy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upport BBS for all SDP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ichael Goetz, Sysop of The Caverns E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Majic SoftWare Doors, and Jim Murphey, Sysop of The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BBS for BETA test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ed Freeman for providing the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this door was writte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SHALL THE AUTHOR OF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