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Tax (TM)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ORDER FORM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o get the latest version and final IRS chang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rmally fixed by January each year. The final updated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ipped to registered users during January or within one wee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receipt at later dates.  Registered users receive ful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roughout the year by mail, telephone or FAX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receive next year's program at a reduced fe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please list the Forms you typically file every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additional features you would like to see in the program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n to develop another traditional Forms tax program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sion QuickTax as an everyday utility that will keep you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 to date on your cumulative tax liability for the ye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ax evolves into a filing program, it would be primarily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iling along with a 1040PC format which is the IRS thr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 If you have a special request with a high priority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nd if it would be widely desirable and I can incorporate 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0 day response time, I will send it to you in your registere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filed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desired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quest or highest priority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omputer &amp; diskette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   NAME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   ______________________ FAX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Tax Program latest Registered Version for DOS..........   $ 1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orders add 7.25% sales tax ($1.38)...............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.........................................   $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.......................................................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Donald R.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42 Swansboro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rville, CA 9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/FAX 916-622-1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