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QuickRun 3.10 for Windows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 Written By: Sean Bishop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Copyright (C) 1993 Shortdog Inc.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 THIS PROGRAM IS FREEWARE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ANOTHER QUALITY PROGRAM FROM SHORTDOG INC.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MATERIALS CONTAINED IN THIS FILE AND THE ACCOMPANYING FILE(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3 SHORTDOG INC.. YOU MAY FREELY DISTRIBUTE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INED IN THIS ARCHIVE PROVIDED THAT THEY ARE NOT 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RTDOG INC. CANNOT BE HELD RESPONSIBLE FOR ANY DAMAGE RESULT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IS PRODUCT IN ANY WAY. THIS PRODUCT IS FREEWARE AND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ickRun is a simple program that will allow you to quickly run your 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at and .pif files. One of the great things about this program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main hidden until you move the mouse cursor to the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your screen, you can change to other corners, and the program will 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installed. This may come in handy at times when you really need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thing quick because you can keep QuickRun hidden on your desktop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it f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run QuickRun with command options that will modify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ation corner for QuickRun, to do this you use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RUN30.EXE followed by either UL, UR or LL which will configure Quic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tivate from the Upper Left corner with the UL command,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 for the UR command or the Lower Left corner with the LL switc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QRUN30 LL will launch the program with the hot spot be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wer left corner of the Windows desktop. You don't have to specif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because QuickRun defaults to the low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you must bring the program up by moving your mouse to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 of the screen, even when you have another program that is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covering that portion of the screen. Once you have brough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, you can hide it again by clicking on the minimize button lo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per right side of the form. To run a file you must first find it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ive, directory and file selection boxes and then either double-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lename or select the file from the list and click the command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beled RUN and the file will be laun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determine whether the program starts out Normal, Minimiz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ized by selecting your choice using the buttons located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ght corner of the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also include command line switches in the text box lo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wer part of the form if your program needs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ing the ABOUT command will popup a small box with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ish to exit this program then select the command button labeled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ermination will beg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more thing I included in the program is the ability to change the b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of the font that is used in the information boxes simply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icking anywhere on the window and the bold attribute will then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WA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released to you as Freeware, which means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ithout any payment to teh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do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 Eversol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zard, KY 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06) 439-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