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-P Door - BBS Quiz/Po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ank 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 xml:space="preserve">     No Anchovi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-466-1152 - 216-466-1153 HST 14.4 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Q-P 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-P Door is trivia quizzes and user surveys for your BB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so that the SysOp may add a quiz or survey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mport ones that are obtained from other sources.  Q-P Door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tinent data on each quiz/poll and displays statistic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from the users so the users may see how well they scor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ther users (quiz) or how their opinions compare to other users (po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t's a game, but it's not a game.  It's informative, yet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-P Door is written in QuickBASIC 4.5 using rout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QBDR door library by Kenny Gardner.  As such, it will run on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and PCBOARD systems with no special setup.  Othe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one of the many converters available to adapt to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.  Make sure Q-P Door has access to the QuickBASIC runti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RUN45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-P Door is network compatible and will operate on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ace all the files from the ZIP into one directory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ke a configuration file - name it what you wish - it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gap           &lt;- path to your board's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Anchovies PC  &lt;- the name of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             &lt;-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             &lt;- Serial Number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            &lt;-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#3 above can contain the following for your typ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P     &lt;-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     &lt;-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C3     &lt;-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F      &lt;-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IV    &lt;-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BBS    &lt;-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GAP, PCB and WC3 all use DOOR.SYS.  The others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 file that system makes.  If you get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ch as "overflow error" this indicates a valu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s of "normal" door files is being used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 and I'll help you overcome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#5 above can be used for COM port setup.  If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on-standard IRQ or something, add lines #4 and #5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gap           &lt;-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Anchovies     &lt;-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             &lt;-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    &lt;-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F8             &lt;-io base address in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a QPDOOR.CFG file included in th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Q-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-P Door is actually two programs.  QPDOOR.EXE is the actua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PSYSOP.EXE is the Quiz/Poll editor/installer.  At first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QPSYSO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PSYS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utility is used to make quizzes and polls for th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.  The menu has 5 items to ch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(A&gt; Add a Quiz/Poll - allows you to add new selections ei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 or from a disk file.  If you add from a disk fil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one that was made with this utility.  This feature allows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 files made by other SysOps. 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options to choose from when adding a new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.  You can choose wether or not to show correct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s on a quiz.  You can choose to put a time limit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on a quiz.  You can choose to have point values f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 on a quiz.  Polls do not have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(D&gt; Delete a Quiz/Poll - pretty self-explanatory.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rase the question file (.QUE) however.  It just deletes the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(E&gt; Edit a Quiz/Poll - make changes in the actual text of the Quiz/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hange one of the options of a Quiz/P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(S&gt; Show Menu - just shows you the menu of items you'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various options you've selected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jump backwards and discuss (A&gt; above in a little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dd a new item, you're asked if you want to add from Disk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from the keyboar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ll be asked for the name of the item as you want it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enu.  Make this as descriptive as possible so user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about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, you enter the disk filename you wish to use for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DOS rules here.  NO EXTENSION!!!  8 characters max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, you'll be asked how many questions you wish to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quiz/poll.  You should have some idea ahead of tim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enter.  The limit is 50 questions per quiz/p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, do you want the correct answers displayed to the us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for quizz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, will correct answers be worth poi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for quizz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, you're asked if you want a time limit for each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seconds (1-60) you want the limit to be.  Agai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quizz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- you'll be prompted for the text of the quiz/poll.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imited to three lines of text.  Answers are limited to 26 (A-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it and it's added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from a disk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eature is designed to allow Q-P Door SysOps to shar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ach other.  When you enter a new item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above) a file with a ".QUE" extension is created on dis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se ".QUE" files available to other SysOps for downloa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asily be installed using this feature.  All you need to k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.QUE" filename (no extension).  Q-P Door will know if 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z or a poll by the data in the ".QUE" file and ask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to complete the addition of this new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My BBS will have a Q-P Door support Forum whe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s can up/download quiz/poll files.  I will mak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s available as time permits.  I ask that SysOp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files with others by uploading them to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PDO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itself is user friendly and needs no explanation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a few quizzes/polls, go in and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-P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creates and maintains all files necessary for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what they are and what they'r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PUSER.DAT - random access file.  Contains user data.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the do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PMENU.DAT - random access file.  Data on each of the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ars on the menu.  Created by the SysO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PSCR      - ASCII welco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PSCRG     - ANSI welco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QUE      - binary data files. Contains question tex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.  Created by the SysO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RES      - binary data files. Contains result data.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the door itself.  If you need to restart a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poll just delete this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, send $20 in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 Anchovi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05 Lak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htabula, OH.  44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your name and address and your BBS name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 to No Anchovies BBS (the number is in the doc header)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download the latest update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-P Door is already being updated and enhanced.  On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will have access to thes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questions or comments about Q-P Door may be placed on No Anch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(216)466-1152/1153 (HST 14.4 Du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