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...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future upgrad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.........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513) 653-8388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2630,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ion: 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ome, expenses, submissions. Mail-merg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ll. Unlimited user-defined reports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For the Shareware author. Tracks users,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 licenses, shipping, submissions,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nses, profit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pull-down menus, context 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create an unlimited number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s. A small word processor mail-merge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rs, vendors, and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uch more. Hard Drive required  SH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VISE ON ACCEPTANCE SO THAT I CAN SEND YOU THE UP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 send a catalog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