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of PPC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Pivot Punch CAD programs, has been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accomplish by using the INSTAL program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e floppy. To use this installation program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Disk drive where AutoCAD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C CAD programs must be loaded on the same drive as AutoC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. The name of the directory where AutoCAD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y name to place the PPC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The release number of AutoCAD that is presently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 to know what release number of menu to prov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can use either a 5 1/4" or a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 To use the installation program from a 5 1/4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opy all the of contents to a 5 1/4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instal program, log to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then log to the drive where the progra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When drive "A" is being used to load the Pivot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ype A, when drive "B" is used typ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load the progra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&gt;\instal C ACAD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(2)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lsy used Pivot Punch programs,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overwrite the old version of the prog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the upd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program is finished, start AutoCAD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ummy drawing to add a special linetype for the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mmands as shown: (for all version of AutoC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/Create/Load/Set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linetype to create: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storage of linetype &lt;ACAD&gt;: (use the default sh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xt: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ttern (on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0.0625,-0.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?/Create/Load/Set: Select ? to view the list of linetypes or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or Pivot CA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provided with the Pivot Punch CAD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of the ACAD.MNU file. If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uring the instal program you we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release number of AutoCAD,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knew what version of the menu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VOT.MNU file was loaded during the instal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name is Pivot for all releases of AutoCAD.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vot menu with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name or . for none &lt;acad&gt;: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ivot programs select the second pop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Draw), then select the menu item named Pivot Punch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basic program required to draw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shown on the first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component types to be drawn, a program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provide the information for that type of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version draws round shapes only.  To obta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ersion, please send $1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vot Pun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 Campbell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port, NY 140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-625-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1, ACAD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1 by Autodesk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1 .0 for Release 1 1 (1/16/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2, ACAD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1 by Autodesk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for Release 12 (611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MH Soft Inc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