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T-PLAYE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ffi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racker Module-Player for Atari ST (released 24/02/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d by Petri Kuittinen (alias The Eye of Brainwash Comp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routine by Martin Griffiths (Griff of 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eans you can copy and use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file and all the other files related to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th it and remain unchanged. Donations are of cours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(I'm a poor student)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is supposed to play Noise- and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Yamaha-2149 sound chip. The sound output is 17.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PCM sound with 11 bits linear dynamics. This program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and on all screen refresh rates. It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 models (with only 0.5 Mb RAM you might have troub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mods). It hopefully works on Atari Falcon and T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have any machine to test with) if you turn the cac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layer uses self-modifying co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fed up using the current crap mod-players which existed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ll of them had at least few of the following 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or sound quality (noisy, only 8 bits dyna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real time volum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tracker effects don't play correctly/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work on low or med. resolution and under 50 Hz screen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ck up with Midi-data (or even keyboard dat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situation I spent few hours coding a small GE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actually my first GEM prg!) and combined it with Griff's 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 It took me many hours to to fix few bugs in i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work independent of screen refresh rate. Griff's 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riginal Amiga PT-player source, so it really pl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rrectly, except filter setups (there is no filters in 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A tempo values (I have fixed the code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value with the nearest speed value. This is no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-player is very easy to use. Just start the program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ialog box, with the title 'PT-PLAYER v1.02',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Pressing left mouse button on the title bar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Below that reads the status (normally 'Waiting for selec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is the module name. If there is no modul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sequence of lines ('---------'). There are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of the dialog box: LOAD, PLAY and EXIT. 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-file to memory using standard GE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rn you with alert boxes if you try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NT/PT mod-file. Pressing PLAY with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a module if there is one in memory. The play rout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processor time on standard Atari ST. No o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while playing. Pressing space bar will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XIT will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The author has no responsibilit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 to the possible damag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ctronic Images (Hi Griff and Count Ze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Exceptions (Mad Max and ES, sorry about the big confus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. I was fooled by some jerks in Irc. Real Mad Max and 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joined The Brainwash Compa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riends at school: then, hmallat and ow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rinos Yannikos (Zork of S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ta Force (Yo Newmode, Slime, Hackbear, Karl_m and Wizz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rc friends at #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eat mod-composers: Captain, Dr. Awesome, Tip, Firefox, Mantro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Tom, 4mat, Walkman, Romeo Knight and Jesper K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ideas, bug reports, demo stuff etc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:</w:t>
        <w:tab/>
        <w:t>eye@niksula.cs.hut.fi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ail:</w:t>
        <w:tab/>
        <w:tab/>
        <w:t>Petri Kuit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purinkuja 1 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F-0260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