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re encouraged to distribute PREVIEW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recent version of Preview can be obtained by calling the G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, Antares Sector BBS, and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is also distributed via the TDS Door Developer'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