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Part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 expressed or implied. In no event will Acropol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se of or inability to use the program, even if Acropo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has been advised of the possibility of such damages, 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is copyrighted by Acropolis Software.  You're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copies to your friends and upload it to bulletin bo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sale of the program for profit by anyone except Acropo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strictly prohibited with the exception of a small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plication.  That fee does not register you as a us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.  If you like PrintPartner and find it useful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egister as a user with Acropol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artner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EXE             The PrintPartn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DOC    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The registration/order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.NEW             What's new to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GPH       Standard graph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NOUV.FON        Fon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L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S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BX10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BAY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BU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OVA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IEGO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IMG.PDR       Printer driv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24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ONBJ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INI10.P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OH.P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ive copies of this program away you MUST includ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 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  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       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 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s         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           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s       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ting Card   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heads     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Editor  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Graphics    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Notes      .....................................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allows you to make printed banners, signs, calend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ing cards and lett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s can have a graphic on either end and use any font you 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either one or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may have any number of two graphics you select and may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page you wish.  Each line of text can u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be sized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 with user-entered text can be printed for any month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from 1980 to 20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ing cards are much line two small signs that are print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ld the paper into a greeting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s: Create your own letterhead using a variety of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The letterhead may be placed at the top, bottom or 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you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: you can edit pictures and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load Printmaster+ and Print Shop graphics (ol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 only, not the New Print Shop) into Print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supports the follow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Imagewriter   Epson LQ-2500      LaserJet I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toh C-310       Epson LQ-510       NEC P5 &amp; P5/X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n BJ-10e       Epson RX-80        NEC P6/P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 MSP-10/15   Gemini 10X/15X     Panasonic KX-P1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 MSP-20/25   Generic 24 pin     Star LV-16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 MSP-50/55   Generic 8/9 pin    Star NX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dore MPS 1230  IBM Proprinter     Star NX-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-80/85      LaserJet II+       Star NX-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-850        LaserJet III       Toshiba P321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rivers support many additional printers; if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sted, there is a good chance that one of these printer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. The Generic 8/9 pin and Generic 24 pin drivers wi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needs at least 384K of RAM to run. In addition,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 is strongly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make backup copies of your PrintPartner disks and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sk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directory on your hard drive for PrintPart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 MD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new directory and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disk the new directory. The following example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Partner disk drive A:. If you have the disk in 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A:*.* in the example with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 CD 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P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so have the disk of extra fonts and graphics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disk with the extras disk(s) and repeat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is now installed on your hard drive. To start i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are in the PP directory, then type PP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NL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loppy drive system make a copy of the PrintPartner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ks of extra fonts and graphics if you have them.  Now put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riginal disks in a safe place and use you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rintPartner on a floppy only system you should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artner disk in the floppy drive and type P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 you ar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BANNER        To create and print a b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IGN          To create and print a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ALENDAR      To create and print a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ARD          To create and print a greeting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LETTERHEAD    To create and print a letterh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MAKER      To edit and create pic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   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PRINTPARTNER  To quit Print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arrow keys to move the lighted bar around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return to select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ction of PrintPartner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you wish it to use.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this menu item will bring up an alphabetic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printers. The currently selected printer will be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screen.  Use the arrow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to select your printer or one that is compatible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Press return when you have your printer na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select the printer port. The currently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are LPT1, LPT2, and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LINE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ystems even with the same model printer may b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ly, depending on what applications are used.  Print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optionally add a line feed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you want the default of Add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this option will cause PrintPartner to print a test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printer. If the picture prints properly then you hav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driver for your printer. If your printer isn't listed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other drivers; most printers use the same set of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inted picture doesn't look right check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f it is not an intelligible image you may have the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f there are blank lines select the no line fe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the pictures prints all on a single line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line fe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If you have tried all the printer drivers and n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ork, your printer may no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configuration menu and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you have selected will be saved to the file PP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ner section of PrintPartner allows you to print bann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ccasion. Each banner can be made with any font and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graphic at either end. The banner section presents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ANNER      Clear the current banner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GRAPHIC   Select graphic for the start of the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GRAPHIC  Select graphic for the end of the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FONT     Select the font to print the banner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INE 1    Enter the text for the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INE 2    Enter the text for the optional seco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HEIGHT   Select the height for the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ANNER    Print the current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ULTIPLE  Print multiple copies of a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BANNER     Load an old banner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BANNER     Save the current banner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Exit banner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clear the current banner so you can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wo selections allow you to select the graphics to plac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s of the banner.  FIRST is the graphic that come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and SECOND is the graphic that comes after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one of these options, you will sented with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aphics files on the disk. Use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selection you want and press return. You ca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rom Another Disk" option to load graphics from another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selected a graphics file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pictures in that file.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menu and select the graphic you wish to use.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re pictures then can fit on the menu there will be a "NEXT P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at the end of the list.  This option will move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age of pictures. Once you have selected the desired pic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select the font for the banner. 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showing a list and representation of the available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move around the list and select the fo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se. If there are more fonts than can be listed on on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oice of "NEXT PAGE" will be included at the end of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NEXT PAGE" will take you to the next screen of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the "From Another Disk" option,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fonts from 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highlighted the font you wish to use,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enter the text for the banner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into the pop-up window. You can enter up to 20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xt of the banner. If you have already entered tex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n old banner from disk, that previously entered tex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window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orks the same as the enter line 1 command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that it controls what text will be entered o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your banner. If you do not enter any text for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he banner will use only the text from the first line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xt for line two with this command the banner will hav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ext with line two printed below l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select the height of the ban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are "FULL HEIGHT", "1/2 HEIGHT" and "2/3 HEIGH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desired height using the up and down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.  The height of the banner effects the lengt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.  The taller the banner, the longer it will be. 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scale down the size of the banner if the default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size is too large for the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print the banner that you have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printing before the banner is finished,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You will be asked if you want to abort the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&lt;Y&gt;es will stop the printing and force the prin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next page.  Answering &lt;N&gt;o will cause Print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um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Print head overh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large dark areas can, with some printers, resul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head overheating. If this becomes a problem, use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printing as described above.  Waiting a few min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ntering &lt;N&gt;o will allow the printer to resume with a coo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election will allow you to print multiple copie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.  You will be prompted for the number of copies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print command, you can use the esc key to abor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in a saved banner. You will be presented with a menu of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th the current drive selected. Move to the drive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 banner from (if not the current drive)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key.  You will then be presented with a list of the b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.  If there are no banner files on the disk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ld so.  Move the cursor to the desired file nam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banner you are working on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your banner.  Enter the file name and press return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 bad file name or there is trouble saving the bann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will alert you.  If you are using PrintPartner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only system and wish to save a banner to a different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PrintPartner disk and replace it with the dat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banner maker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section of PrintPartner allows you to print sign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can contain any font you like and may have a different fo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  Additionally, you can select up to two graphic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nywhere on the page and in as many different places as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IGN        Clear the current sign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EXT      Enter the text for the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1       Select the first graphic for the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2       Select the second graphic for the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 SIGN    Preview the current sig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IGN      Print the current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ULTIPLE  Print multiple copies of a b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IGN       Load an old sign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IGN       Save the current sig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Exit sig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lear the current sign so you can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llows you to enter the text that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ign. When you first select this option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ist of the available fonts. Use the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font. The "From Another Disk" option will allow you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from 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the font, you will be presented with a scre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 enter the text for the sign.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menu area listing the function keys you can use to effec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ext.  Above that is the text entry area.  Along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side of the screen is the information area. 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each line is shown in this area.  Firs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name, followed by the line formatting cntr (centered),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ft justified) and rght (right justified).  Following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ling for the line: *1 means normal size, *2 means two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ize and *3 means three times normal size for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up and down arrow keys to move from line t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ign and type in your text. PrintPartner will only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nter as much text as will fit on the line; if you typ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ext than can be printed with the font of the current siz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imply stop allowing text to be entered. You can press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o the next line or use the down or up arrow to mov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on a line you can use the function keys to 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n that line. From the list of command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you can do the following to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Change font        This option will bring up the fo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again and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font to use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Change size        This option will change the scaling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nt.  Pressing it will increase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normal size to two times normal, th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times normal.  Pressing F2 agai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the font to normal size.  If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ize of the font will not allow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on the line to printed the end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Clear line         This will erase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Center/Left/Right  This option will change the justif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. Pressing it will cycle fr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Left to Right and then back to C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Delete line        This will delete the current line from the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lines below it will be mov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Insert line        This will insert a new blank line into the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 below the current line. The new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the same format settings (font,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ification)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entered the text to your satisfaction, press es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1 and GRAPH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 allow you to select and position picture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.  You can select up to two different graphics ("GRAPHIC 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GRAPHIC 2") and position it freehand anywhere on the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one of these options, you will see a li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files. Use the arrow keys to select the file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return. The �from another disk� option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graphics for a different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elected one of the graphics files you will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the pictures in that file.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ic you wish to use. If there are more pictures th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on the menu there will be a selection at the end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XT PAGE" This option will move you to the next page of pic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nd the picture you want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the graphic select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menu that allows you to select the scaling for the graph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ft hand side of the screen will be the menu 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hand side there is a picture that shows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at the different scaling factors in relationshi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age.  Use the arrow keys to select one of the op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will be presented with the positioning screen.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hand side of the screen is a list of the keys you can 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 the graphic. To the right is a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ntaining a flashing box. The box represents your graph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there may be other boxes in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Boxes made of dashed lines represent the placem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graphics on the page (graphic 1 if you are positioning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2 if you are positioning graphic 1). Boxes (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les) made of dotted lines represent the text you hav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 will be placed on the page. Use the arrow keys by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he graphic slowly, use shift with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fails to respond properly to the "Shift-Arr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you may toggle fast mode on and off with the f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ast mode is on, the normal arrow keys will move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just as if you were holding the shift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placed your graphic, press return and a box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there. The flashing box will return to the cen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You can now move the box around and place anothe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ic on the screen.  Keep doing so until you hav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ositioned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other menu option allows you to select and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graphic on the screen. The process is the same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draw an approximation of the sign, allow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what it will look like before printing. After select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he sign will be displayed on the right-side of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op the preview, even while it is still drawing i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 key. After the sign is drawn you can use either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tur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print the sign that you have enter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stop the printing before the sign is finishe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. You will be asked if you want to abort the print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es will stop the printing and force the printer to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page. Entering &lt;N&gt;o will cause printing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election will allow you to print multiple copies of a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ompted for the number of copies to print.  A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you can use esc to abort print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aved sign. You will be presented with a menu of disk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rent drive selected. Move to the drive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from (if not the current drive) and press return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presented with a menu of the sign files on the disk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formed if there are no sign files on the disk. 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 that you want to load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sign you are working on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 to save the sign to.  Enter the file nam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You will be notified if you have entered a bad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re is a problem saving your sign file. If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Partner on a floppy only system and wish to save a sig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disk, remove the PrintPartner disk and replace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sign painter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section of PrintPartner allows you to print calend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month from January 1980 to December 2098.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ont to be used for the calendar and you can place not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. The calendar section presented with the follow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ONTH      Select the month for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AR       Select the year for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NT       Select the font for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NOTES         Add notes to the dates in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CALENDAR  Preview the calendar before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LENDAR    Print the current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    Print multiple copies of a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LENDAR     Load an old calendar from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LENDAR     Save the current calendar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Exit calenda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present a listing the months. 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highlight the month you wan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esent you with a list of the years PrintPartn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print, from 1980 to 2098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the year you wan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llow you to select the font.  A screen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a list and picture of each font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your selection. You can use the "From Another Disk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 font from another disk.  If there are more font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listed on one screen, there will be a "NEXT PAGE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menu.  The "NEXT PAGE" option will prese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other screen of fonts.  Once you have highlighted the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llow you to add notes to the days in the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"ADD NOTES" you will be presented with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you move around the days of the month. Selec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and pressing return will present you with another scre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 enter the text for that day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text for the first line, second line and so on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fth line. Approximately twenty characters can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line; the exact number depends on which charact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since the font used is proportional (i.e. the "i" is narr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"w"). After entering the text for the first line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nd enter the text for the second line and so on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fth line. When you are finished entering text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day, you can either press return on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r quit data entry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show an on-screen approximation of the calendar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ing. After selecting this option the calenda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right side of the screen.  You can sto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at any time by pressing esc.  After the calendar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either the esc or retur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int the calendar. You can stop printing at an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esc. You will be asked if you want to abort the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es will stop the printing and force the printer to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page; &lt;N&gt;o will cause printing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election will allow you to print multiple copie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.  You will be prompted for the number of copies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print command, you can use esc to abo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aved calendar. You will be presented with a menu of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th the current drive selected. Select the driv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endar (if it is not the current drive) and press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presented with a menu of calendar files on the dis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lerted if there are no calendar files on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to the desired file and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calendar. Enter the file name for your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ompted and press return. If you enter a bad file 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trouble saving the calendar file PrintPartner will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sing PrintPartner on a floppy only system and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a calendar to a different disk, remove the PrintPartne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ace 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calendar maker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IN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section of PrintPartner allows you to make greeting-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for any event. Cards can contain any font and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onts on each line.  You can select up to two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them anywhere on the page � and in as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s you like. Both the front and the inside of the ca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tal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RD          Clear the current card from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FRONT       To design the front of the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INSIDE      To design the inside of the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CARD      To preview the card before print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RD        To print the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    Print multiple copies of the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RD         To load a saved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RD         To save a card so you can use it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   To ex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clear the current card so you can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FRONT/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one of these options will take you to another men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you to create or edit either the front or the in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eeting card. You will then be presented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CARD      Clear the front or inside of the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EXT      Enter the text for the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1       Select and position the first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2       Select and position the second graph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          Return to the main ca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CARD INSIDE/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will erase either the inside or the fro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, depending upon which you are currently wo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option allows you to enter the text for the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select this option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the available fonts. Use the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font. The "From Another Disk"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fonts from another floppy disk. After selecting the fo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a screen in which to enter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ard. At the bottom of the screen is a menu area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keys you can use to effect each line of text.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he text entry area.  Along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the information area.  The formatting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s shown in this area.  First is the font name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ine formatting CNTR (Centered), LEFT (Left justified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HT (Right justified).  Following that is the scaling for th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 means normal size, *2 means two times the normal and *3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imes the normal for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 and down arrow keys to move from line to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rd and type in your text. PrintPartner will only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as much text as will fit on the line, so if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re text that can be printed with the font of the current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imply stop allowing text to be entered. 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move to the next line or use the down or up arr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a different line.  From the list of commands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you can perform the following o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Change font         This will bring up the font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llow you to select a different fo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Change size         This will change the scaling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nt. Pressing it will increase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normal size to two times normal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ree times normal. Pressing F2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return the font to normal siz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asing the size of the fon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 all of the text on the lin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nd of the tex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Clear line          This erases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Center/Left/Right   This will change the jus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 Pressing it will cycle from c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to right and then back to c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Delete line         This will delete the current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and the lines below it will be mov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Insert line         This will insert a new blank lin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just below the current line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will have the same format settings (f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, justification)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ntered the text to your satisfaction, press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1 and GRAPH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 allow you to select and position pictures on your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up to two different graphics and position them free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one of these options, you will see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files. Use the arrow keys to select the file you wa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. The "From Another Disk" option will allow you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for a different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one of the graphics files you will se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ictures in that file. Use the arrow keys to select the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. If there are more pictures then will fit o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a selection at the bottom of the list "NEXT PAGE"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move you to the next page of pictures.  When you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you want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graphic selected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enu that allows you to select the scaling for the graphic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hand side of the screen will be the menu and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ide there is a picture that shows the size of the graphic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scaling factors in relationship to the printed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rrow keys to select one of the option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be presented with the positioning screen.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 side of the screen is a list of the keys you can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the graphic. To the right is a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ontaining a flashing box. The box represents your graph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there may be other boxes in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Boxes made of dashed lines represent the placem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graphics on the page (graphic 1 if you are positioning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aphic 2 if you are positioning graphic 1).  Boxes (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s) made of dotted lines represent the text you hav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will be placed on the page. Use the arrow keys by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e graphic slowly, use shift with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quickly.  If your computer fails to respond proper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ift-Arrow" commands, you may toggle fast mode on and off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" key.  When fast mode is on, the normal arrow keys will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quickly just as if you were holding the shift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placed your graphic, press return and a box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there.  The flashing box will return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You can now move the box around and place another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 on the screen.  Keep doing so until you hav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positioned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the other menu option you can select and posi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graphic on the screen. The process is the same a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return you to the main card cre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show an on-screen approximation of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printing.  After selecting this option the c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right side of the screen. You can stop the p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by pressing the esc key. After the card is drawn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either the esc or retur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int your card. You can stop printing at any 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 key. You will be asked if you want to ab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 yes will stop the printing and force the prin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next page; no will cause printing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ard is finished printing, make the card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old card so that the inside of the card is in the lower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old and crease the top half of the paper over to the r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till holding the card with the inside image on the right, f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rease the left side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You'll now see the front of the card - and you've just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llow you to print multiple copies of a car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for the number of copies to print. You can use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abor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aved card. You will be presented with a menu of disk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rent drive selected. Select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(if it is not the current drive) and press return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presented with a menu of card files on the disk;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erted if there are no card files on the disk. 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sired fil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card. Enter the file name for your car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and press return. If you enter a bad file name or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ouble saving the card file, PrintPartner will alert you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sing PrintPartner on a floppy only system and wish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rd to a different disk, remove the PrintPartner disk and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th the data disk before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card maker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head section of PrintPartner allows you to print person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s. You can place your letterhead at either the top or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 or both. You can have a graphic positioned to the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r to both sides of the of the letterhead. 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can be in any font you choose.  Optionally you ca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 or thick line separating the letterhead from the main bod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The letterhead section presents you with the follow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ETTERHEAD      Clear the current letterhead from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P           To design the top of the letter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BOTTOM        To design the bottom of the letter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EW LETTERHEAD  Preview the letterhead before print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ETTERHEAD    Print the current letter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ULTIPLE      Print multiple copies of a 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LETTERHEAD     Load an old letterhead from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LETTERHEAD     Save the current letterhead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clear out the settings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head; one you have loaded or decided to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P /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either of these options will allow you to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r bottom of the letterhead. After selecting one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the 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EXT       To Enter the text of the letterh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GRAPHIC   To select the graphic for the letterh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   To select an underline / no un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           Returns you to the main letterhe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enter the text for the letterhead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lect this option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fonts. Use the arrow keys to select the desired f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rom Another Disk" option will allow you to load font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e font, you will be presented with a scre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o enter the text for the letterhead.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a menu area listing the function keys you can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the each line of text.  Above that is the text entry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left hand side of the screen is the information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ting information for each line is shown in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s the font name, followed by the line format CNTR (Center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(Left justified), and RGHT (Right justified).  Follow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caling for the line *1 means normal size, *2 means two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and *3 means three times the normal for the f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p and down arrow keys to move from line to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tterhead and type in your text.  PrintPartner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enter as much text as will fit on the line, so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 more text that can be printed with the font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t will simply stop allowing text to be entered.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move to the next line or use the down or up arrow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on a line you can use the function keys to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ine.  From the list of commands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o the following to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Change font        This will bring up the fo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and allow you to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Change size        This will change the scaling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.  Pressing it will increase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normal size to two times normal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ree times normal. Pressing F2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return the font to normal siz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reasing the size of the fon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 all of the text on the lin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d of the tex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Clear line         This will erase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Center/Left/Right  This will change the jus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. Pressing it will cycle from c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to right and then back to c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Delete line        This will delete the current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d and the lines below it will be mov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Insert line        This will insert a new blank lin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d just below the current line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 will have the same format settings (f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ze, justification)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ntered the text to your satisfaction, press the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elect the graphic to pl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head and to tell PrintPartner where you want it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GRAPHIC     Select the actual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GRAPHIC   Tell PrintPartner where to p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            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GRAPHIC option will take you to the standard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. Y ou will be shown the list of graphics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rive and asked to select one, or to tell PrintPart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for graphics on another disk.  After select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files, you will be shown a list of all the graphics i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move around and view them with the arrow key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graphic that you want to use on the letterhea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GRAPHIC option takes you to another menu that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where you want the graphic placed.  The options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, the right and on both ends. 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 you want 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NE option will return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select the a line dividing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etterhead from the body of your letter.  It will b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placed at the top of the letterhead or above an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ce at the bottom of your letterhead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UNDER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 UNDER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CK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o the option you want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turns you to the main letterhead menu so that you ca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the other half of the letterhead if you want both a to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EW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will draw an approximation of the letterhead,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e what it will look like before printing. After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he letterhead will be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you can stop the preview at any time by pressing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letterhead is drawn you can use either esc or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int your letterhead. If you wish to stop the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letterhead is finished, press esc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abort the printing.  &lt;Y&gt;es will stop the prin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printer to the beginning of the next page.  &lt;N&gt;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inting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print multiple copies of a letterhea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for the number of copies to print. You can use es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print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urrent letterhead you are working on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file name for your letterhead.. Enter the file nam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You will be notified if you have entered a bad file 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problem saving your sign file.  If you are using a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system and wish to save a letterhead to a different disk,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Partner disk and replace it with the data disk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saved letterhead. You will be presented with a menu of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th the current drive selected. Move to the drive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 saved letterhead from (if not the current drive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. You will then be presented with a menu of the lett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. You will be informed if there are no lett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. Move the cursor to the file that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letterhead fun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Maker section of PrintPartner allows you to edit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and create new ones.  The Picture Maker section presen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ICTURE     Clear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ICTURE    Start editing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ICTURE    Load a picture to be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PICTURE    Save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PICTURE  Delete a picture from a graphic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Exit picture mak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lears the current picture from the drawing area, giving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slate to start working from.  You will first be ask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erase the picture.  This is to prevent you from accide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ing a picture that you did not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do the actual editing of a picture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this command the menu on the left side of the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laced with a list of keys that you use in edit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keys, the Shifted Arrow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Mode: [m]ove, [I]nvert, [B]lack, [W]h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]ast to toggle the fast move mode on an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]ave to revert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]evert to saved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PACE] to place a black d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] to stop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start editing there will be a blinking do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left corner of the drawing area.  That is were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mode functions will take effect.  You can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the shifted arrow keys to move the dot around th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On some systems the shifted arrow keys do not seem to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stead use the [F]ast toggle function to speed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. When the fast mode is on the normal (un-shifted)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will move the dot around quickly just as if the shift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You can slow the movement down again by toggling the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off again with the [F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which drawing mode you are in, moving the dot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hings to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ove    The dot is moved without effecting the drawing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nvert  The area the dot moves over will be inve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that the black dots under it will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e and white dots will turn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lack   The area the dot travels over will turn bl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hite   The area the dot travels over will turn 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awing mode can be changed at anytime by press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mode you want to be in [M], [I], [B], or [W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space bar [SPACE] will place a black do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is currently blinking.  This makes drawing diagon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.  When you are in the move drawing move you can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ove the current dot, place a dot, move the current d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ave to revert buffer saves the current picture in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a buffer.  You can then used the [r]evert comman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picture in the drawing area to the one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vert to saved image.  This will take the image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buffer with the [S]ave command and replace the 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rea with it.  You will be asked if your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to the old image before the picture is actuallly repla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vert to an a saved image the saved image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awing area and the current dot will be moved to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 of the area.  Additionally, you will be plac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ove mode.  If you had not saved an image in the re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saved image is the picture as it was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edit pic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ESC] will take you out of the picture editing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main picture mak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oads a picture from a graphic file into th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It works just like all the other graphic selection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esented with a list of graphic files to choose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 keys to select the one you wan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You will then be presented with a list of picture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move around the list.  As you mov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highlighted picture on the right of the screen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"NEXT PAGE" at the end of the list you can select it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screen full of pictures to choose from.  When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you want, press 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will be loaded into the drawing area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 You can now use the edit picture, and save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do thing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save the picture in the drawing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a blank picture) to a graphics file.  When you selec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will be presented with a list of the graphics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Additionally, there will be an item top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W FILE".  If you select one of the files the pictu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that file.  If you select the new file optio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for the name of the file to make.  Once you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file name it will be created and the picture will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selected the file to place the picture i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mpted from the name to give the picture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ypable characters you want in the picture name, and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p to twenty (20) characters long.  When you are finished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ame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will be added to the graphics file you selec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ready a picture with the same name as the na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is picture you will be told so and ask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eplace the existing picture with the new one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[Y]es the old picture will be deleted and the new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file.  If you respond [N]o the save oper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ed and you will be returned to the main picture mak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you to select a picture in a graphics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.  It works just like all the other graphic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You will be presented with a list of graphic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from.  Use the up and down arrow keys to select the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d press return.  You will then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names.  Use the arrow keys to move around the list. 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you will see the highlighted picture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f there is a next page at the end of the list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 to move to the next screen of pictures.  When you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you want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prompted to make sure that you really want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icture from the file.  If you respond with a [Y]es, the pi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leted from the file.  If you respond [N]o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the main picture mak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picture maker section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PrintPartner v2.0 you no longer nee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TOPP program (which is also no longer supplied)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aster+ graphics to the PrintPartner format.  Print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directly load both Printmaster+ and Print Shop (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New Print Shop graphics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graphics created for either program copy th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ere you normally would keep your PrintPartner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Printmaster+ the file names for the graphic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extensions ".SHP" and ".SDR".  With Print Shop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have the extensions ".NAM" and ".DAT".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iles in order for PrintPartner to load the graphics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the names of the graphics and the other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graphics (PrintPartner keeps both within the sam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imitation with using Printmaster+ and Print Shop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you cannot save the graphics back out after editing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int Shop or Printmaster+ format files.  You can however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ut to PrintPartner format graphic files.  Addition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delete graphics from Printmaster+ or Print Shop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which files are in which format when you load a graph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Partner files will just have the name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hop graphics will have [PS] after the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aster+ files will have [PM+] after the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anners the larger the font you select the better it will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less scaling has to take place.  The same holds tru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on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ing faul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tendency for the smoothed fonts to be rounded.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it the most on the fonts with sharp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Graph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varying aspect ratio on the large number of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ard and monitor combinations for MSDOS mach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nd fonts shown on the screen may not always look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on the printer.  They may look stretched or shrunk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PrintPartner on a floppy only system and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room on your working copy of the PrintPartner disk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PP.DOC and PP.NEW files.  Once you have run Print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figured if for your printer you can look at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P.CGF file and find which printer driver it is using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Delete the other driver files (those files end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DR extension)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1 to 1 aspect ratio used by laser printers item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m will be slightly compressed horizontally.  Also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t least one megabyte of RAM in the printer in order t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/State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Phone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(includes sample graphics/fonts) : $20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1  - 82 Holiday pictures + Halloween font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2  - 69 Sports pictures                  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3  - 66 pictures of People               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4  - 57 Animal pictures                  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5  - 96 pictures of assort objects/things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6  - 33 Christian, 22 Strange, 33 Symbols  : $ 5 x ___ = $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1 - 20 assorted fonts                     : $ 5 x ___ =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 residents add 7.75% sales tax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pping/Handling    $ 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being registered is PrintPartne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the latest version of PrintPartner, a dis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graphics and fonts,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, money order or cash to: (US FUN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 Oaks, CA 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