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T-Me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(C) 1993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cover physical defects in the media on which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ributed, the media will be replaced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-Menu is distributed "as is"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expressed or implied.  The author will assume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ither from the direct use of this product or as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-Menu is not free.  You may use this evaluation copy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 You are encouraged to pass along copies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anyone with an interest in this type of program. 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nd distribute PRT-Menu for NON-COMMERCIAL use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USE, COPYING OR DISTRIBUTION, AND IT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s (BBS) that operate through subscrip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ost PRT-Menu for download by its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may  distribute PRT-Menu provided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a modest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-Menu is a Shareware product.  It is  distributed throug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channels so that perspective buyers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the product before making a decision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valuation copy, only a few functions are active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with r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rademarks appear in this text.  The companie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the marks follow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 is a registered trademark of Seiko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asonic is a registered trademark of Matsushit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with this software,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19 Quail Valley Rd., Solvang, CA 93463, (805) 688-7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-Menu requires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IBM PC, XT, AT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DOS 2.0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VGA and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rd drive users, either copy all the files from the PRT-Menu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directory on your hard drive, or create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-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&gt;MD PR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&gt;COPY A:*.* \PRT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must be located in the same directory.  The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in the PATH Statement of your AUTOEXEC.B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run PRT-Menu from any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your DOS manual for details on the PATH Statement.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users can execute the program from the PRT-Menu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-Menu is a printer menu program which allows you to acces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Hig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per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per Feed (am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oftware control rather than a printer operato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driven by "escape sequences" and control cod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ing of different ASCII characters.  One way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s using a batch file or language program to issu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PRT-Menu eliminates the need for such program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t and convenient way of interfacing you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-Menu makes it easy for you to combine character font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itches and character highlights; set your margins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while integrating the word processing functions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, you will appreciate the "text and formatting" fin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dd to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RT-Menu, you can set the margins, page length, and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abels without using special lab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quick and easy to run the PRT-Menu; select the featur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to initialize; exit the program and print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any Epson Compatible Printer can use PRT-Menu.  In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, the Panasonic (KXP Series), and all Epson LQ-860 Compatib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other compatibles.  Depending on your printers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unctions will b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text editor, you can run PRT-Menu from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y using their shell command.  And, some program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xecute PRT-Menu directly from inside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put in this program is via the mouse.  A single press (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eft mouse button controls each selection.  The term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frequently throughout this document; it mean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to the desired functi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divided into three brief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 - are selected from 8 different Group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Selection, Character Fonts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, Character Pitch, 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per Feed, Paper Feed (amount), and 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  - describes the function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- using PRT-Menu to format continuou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has a "color option" installed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colors listed.  If your printer does not hav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kit installed or a color ribbon, then your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"bl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odes of operation available to you, draf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quality mode.  In letter quality mode, you may selec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at any one time.  However the Italic Font may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, which in turn may then be combined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(10cpi, 12cpi,...) and character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High   - character height is twice that of a nor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Strike - the print head makes two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Wide   - character width is twice that of a nor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sized    - this is bol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      - the outline of a nor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       - the shadow of a nor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    - produces a continuous line un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raft modes available to you (Pica, El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n), with different pitches (characters per inch).  Pica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cpi and compressed 17cpi.  Elite supports 12cpi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cpi.  Micron supports 15cpi.  The Proportional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are used in combination with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word processing functions available to you. 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enter your text; Justification will fully justify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ign each margin); Right Alignment will right alig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Form Feed and Line Feed are live functions.  Selec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, advances your paper to the next top of form.  Selec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advances your paper one line.  Both Form Feed (Page Leng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(Paper Feed (amount))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FEED (a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only one of the paper feed amounts at any one tim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lines per inch, select 1/8th inch; for 6 lines per inch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6th inch; for 60, 180, or 360 lines per inch,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 If a function requires a numerical valu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then select the up or down arrow for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 of functions, allows you to set your margins an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either the Left or Right Margins, you mu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number for each.  For example, in Pica 10cpi where you ge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per line, you could set 5 as the left margin and 75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.  This would give you 1/2 inch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Length and Skip Perforation (top and bottom margi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lines.  Normal page length is 66 lines per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6th inch line feed and 11"  page.  If you want a 1"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, then Skip Perforation should be set for 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is set of functions, even if you de-select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values still remain in effect until you ei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reset your printer or turn your printer off. 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hich behav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- selecting this function, exits the program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inter if it is turned on.  If your printer is no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message will be displayed.  At such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not to initialize your printer, then click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ctive functions are saved, and recall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ew - this function prints a sample sentenc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just the right combination of font, pitch, a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, without printing an entire page or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must be turned on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 1   - the default printer port.  Select this functio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one parallel printer, and wan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 - information about PRT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T-MENU program, type PRT at the DOS prompt.  The PR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on your screen.  The oper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to be intuitive, quick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urn a function on, select the function.  Functions which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ght blue in color; those which are off,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unctions require you to select another funct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in order to be turned off (i.e. Color Selection and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mount)).  Other functions require you to (toggle) selec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 turn it off (i.e. Character Highlight, 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pe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some functions (i.e. margins and paper feed)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value.  Select the desired function, then depress th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until the appropriate value is shown.  A single 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value by one.  A continuous depression of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cycle through a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initialized either by selecting the Pre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Exit Function.  If your printer is not on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ccur.  If you selected the Exit Function, either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n to be initialized or click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method of initializing you choose, your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 The next time you use PRT-Menu, those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RT-Menu, you can take an ordinary ASCII text file, comb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ont with various character pitches and characte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, set your margins (skip perforation is synonymous with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margins) and page length; add the word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a document with a polished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RT-Menu, you can set margins, page length, and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abels without using any special softwar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ed to create single column, continuous feed, 4" x 1 7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abels, create an ASCII text file with an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line of the file i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ntered each zip code, enter a form feed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ALT Key, simultaneously pressing the numbe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2 keys on the numeric keypad, then release the ALT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the "form feed" charact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enter all the names and addresses, run the P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font, Pica 10cpi character pitch, Paper Feed of 1/6th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ength 9, Left Margin of 3, and a Right Margin of 30. 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print the labels using the DOS PRINT Command. 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math, you can extend this method to other label siz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