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AD 3D  Ver. 1.1  - 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2, TRIUS, Inc.  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provides information for the distribu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of ProtoCAD 3D. Please note that this policy is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ng shareware copies of ProtoCAD 3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require that you obtain written permission from u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ing ProtoCAD 3D in any commercial library, unless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ved by the Association of Shareware Professional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fied us that you wish to distribute ProtoCAD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we can send you a copy of ProtoCAD 3D 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distribute it, we require that you mee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end us a copy of your standard writte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talogs, flyers, ads, etc.) which clearly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concept, the need for users to regist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they use, and the fact that the pri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, that the user pays to you, is a copying fee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constitute payment for the product. 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also clearly differentiate betwee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sufficient to tell us that you expla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s to customers in person, it must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ed in your writt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Become an Approved Vendo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For more information on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program, contact the AS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t already done so, we strongly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become an ASP approved vendor.  The ASP vend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an important service for both authors and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ives customers confidence that reasonable stand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 in the 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find it necessary to insist on meeting one of the two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d above, in order to qualify for sharewar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AD 3D.  Widespread confusion about share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asionally troublesome practices of some vendors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us to do so.   We look forward to working with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.  Please feel free to contact us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our product or our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us at any of the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.... 71333,103  [Support on CIS:PCVENF Sec 16] GO T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S ONLY ... 800-GO T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......... (508) 794-9377, 8:00-5:0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........... (508) 688-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........... (508) 794-0762 (2400/9600,N,8,1)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Mail .......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. Andover, MA 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