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yright (c) 1991,1992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id A. Work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Rights Reserved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is NOT free software. This i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 public domain software.  Thi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shareware: you are expected to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y a registration fee to th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hor of this program if you find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useful. See registratio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tails in the REGISTER.ME fil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ROPOSE IT!  (Windows) V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TTER PRO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d for Windows 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USER'S GUID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stration has great benefi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User's Gu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Latest version of Propose I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Bonus diske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 More Programs! (See REGISTER.M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DAT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DATE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ADDRESSE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ADDRESSEE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COMPANY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COMPANY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ADDRESS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ADDRESS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CITY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CITY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STAT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STATE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ZIP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ZIP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NAM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NAME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thought I would follow-up on our recent phone conversation concerning [product]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MERGEFIELD COMPANY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«COMPANY»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This is where you need to place a few of the greatest features and benefits of your product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addition to our [product], it is important to point out that the rest of our products are of the highest quality and offer the best val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r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eting Representa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