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Kit Door Writing Tips                                (C) 1988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                               ProKit 2.8, 8/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Do all output with DISP, DISPLN and NEWLIN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Do NOT use Borland's CRT unit.  The CRT unit will lock up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task systems, and does not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Use one of the provided input functions to read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_CMDLINE   - for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      - for lines with length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_KEY       - for single characters (no ec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Use the supplied functions to select one of the seven basic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D, aGREEN, aBLUE, aCYAN, aMAGENTA, aWHITE, a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an be used at any time (even in non-graphic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Use these functions ONLY when in 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_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_E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Check the GRAPHICS flag before sending any ANSI codes to the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users won't accept ansi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Check the DUMP_USER flag in all major program loops.  This flag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hangs up, his time runs out, or if the sysop wants to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ler out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Always call UNINIT before calling HALT to terminate a door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the dangling interrupt handlers will cras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The first line of a ProKit config files must be the com driv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        ;the best,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             ;if interrupts fail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oor program is free to re-open the config file and rea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ProKit based doors can be tested with a special "local sysop"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.  In this mode, you need not load PCBoard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selected by adding 'LOCAL' to the end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kit prokit.cnf \pcb2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un the ProKit demo door in sysop-local mode directly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The standard DOOR script for ProKit doors has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\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kit prokit.cnf c:\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\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ist event.bat event               &lt;&lt;&lt;--- tak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line 5.  This line will start your timed event if need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that can logoff a user (during carrier loss or with goodbye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ility of start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The F5 (shell to DOS) function will only work if you lea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ram for a new copy of COMMAND.COM to be loaded.  To do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include this directive in your mai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$M 12000,40000,40000}  {Stack, minheap, maxhea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 the values to your needs, but limit the MAXHEAP set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st value that is needed.  This leaves the rest of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Take a look at the sample door - PROKIT.PAS - it has example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many of ProKit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Call the function load_cnames_file during your door initializ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going to access the conf_info data structure.  This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automatically loaded, speeding up doors that have no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The new pdisp and pdispln procedures allow "macros" to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list of the macros that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display files can refer to special "macros" that are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for each caller.  ProDoor supports both PCBoard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macros as well as it's own unique $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2$                  used in PRO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3$                  used in PRO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4$                  used in PRO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W$                 used in PRO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6W$                 used in PRO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7L$                 used in PRO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8S$                 used in PRO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@$                  file list pathname for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$                  modem open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LUE$               the col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$                  connect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LREOL$             clea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NF$               conference number with mail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NFNUM$            current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YAN$               the color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EFAULT$            the defaul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ISP-fname$         display specifie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RST$              caller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HELPFILE$           interpret remainder of file as a multi-topic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GRAY$               the color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GREEN$              the colo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FMEMBER-nn$        YES or NO is the caller a member o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STMSGNO$          high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AGENTA$            the color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AIL$               mai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SGCOUNT$           active messag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$                  port number 0=local, 1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AME$               callers full name =- @USE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$                 literally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$               current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MACS$             disable macros for remainder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NSTOP$            display the rest of the file non-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LAY$               playp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$                  result filename for b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D$                the colo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CRATCH$            scratch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YSOP$             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IME$               minut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WHITE$              the colo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YELLOW$             the color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YES$                literally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BEEP@               beep speaker, control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BOARDNAME@         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BPS@                estimated connect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BYTELIMIT@          bytes allowed from PW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BYTESLEFT@          remaining bytes available for downloa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CITY@               city and state of caller (all 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CLS@      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DATAPHONE@          caller's business/data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DAYBYTES@           bytes downloaded so far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DLBYTES@            total bytes downloaded -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DLFILES@            total files downloaded -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VENT@              time of next schedule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XPDATE@            subscription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FIRST@              first name of the user (first letter capital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HOMEPHONE@          caller voic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INCONF@             conference the caller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LASTDATEON@         last date on (mm-dd-yy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LASTTIMEON@         last time on (hh:mm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MORE@               force a "MORE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NUMCALLS@           total number of caller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NUMTIMESON@         umber of time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SECURITY@           users current security level including conf.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SYSDATE@            host date in (mm-dd-yy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SYSTIME@            host system in (hh:mm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TIMELEFT@           time remaining that call incl. all credi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TIMELIMIT@          time allowed from PW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TIMEUSED@           minutes used sinc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UPBYTES@            total bytes uploaded -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UPFILES@            total files uploaded -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USER@               complete name of the caller (first &amp; last 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WAIT@               force a "press enter to continue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X                   pcboard 14.5-compatible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