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T - A text formatter for HP printers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g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 is a simple text formatter that allow you to control the wa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inted on a printer that used HP PCL.  It will also provide 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name, page number, and data and tim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un the program is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directed to the screen.  Use the greater-than sign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irect the output to a file or the printer.  The following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rmatted text to the printer (provided that LPT1 is set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T filename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re available in this program.  These option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  Meaning     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-----------------------------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nn       set left margin at nn columns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 add line numbers to the printout          (no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x        set page orientation to x                 P (portr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nn       set lines per page to nn                 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nn       set to margin at nn rows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hanges these setting, it is up to the user to deci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new setting make sense.  Runn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T  -P80 -O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output formatted with 80 lines of text per page in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is will produce a waste of pape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is in the smallest font standard with the HP lasers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etting, the output could be redirected to a file and ed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gins can be changed and the line numbers can be left ou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is alway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If you find it useful please,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ve dollars ($5 US) will register you with a single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checks payable to:          Greg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                   Greg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untain View, CA 94042-0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for this program, either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I be liable for damages arising out of th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se, or inability to use the program.  This includes the loss of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ndered inaccurate, losses sustained by you, or a fail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operate with any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PCL are registered trademarks of Hewlett-Packard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