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ci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phical Text Mode Mouse Curs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92 Andy H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interactive help, type PP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a brief summary of options, type PP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S 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/WARRANTY 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LICENSE 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INFORMATION 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 OMBUDSMAN STATEMENT 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KNOWLEDGEMENTS 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PRECISE POINT 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 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OPTIONS (PP.EXE) 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?         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H         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         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E         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         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EGA[43]   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VGA[50]   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         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         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         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         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nul      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EXAMPL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S  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TLY ASKED QUESTIONS 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MESSAGES 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PROGRAM (PPCONFIG.EXE) 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    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 Editing 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crifice Map 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Table 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ity 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 Considerations 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D PROGRAMMERS KIT 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MARKS ......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 HISTORY 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Documentation                               Pag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 Mail � Andy H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816 Pecor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Houston, TX 77009-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phone � +1 713-880-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+1 713-869-6138 (alter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 � ahakim@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net � ahakim@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net/THEnet � uhou::ah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and � Send a message to the Internet addres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I Mail �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P site � karazm.math.uh.edu (129.7.128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� /pub/Incoming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 xml:space="preserve">Use login name "anonymous" and give your ema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address fo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lletin Board � Sands BB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+1 713-961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2400 through 16800 baud,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Use login name "precise point" and "mous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the password.  To send me a message, add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to "Andy Hak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/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f Precise Point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 Point is  supplied  as  is.   The  author disclaim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ies, expressed or implied, including, without 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 author  assumes  no   liability  for  damages,   direc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ial, which may result from the use of Precis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Documentation                               Page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USER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are granted  a  limited  license to  use  this softwar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 purposes for  a period not to exceed  sixty (60)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intend  to  continue  using  this software  (and/or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make a registration payment to its author, Andy Hak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 will receive  an invoice,  an official 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 diskette containing the  latest version, and 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eriod of one (1) year from the regist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ee for Precise  Point is $20.00 (US  Currenc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your convenience, a MAILER.DOC file contains a pre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er.  Simply print it, fill  it out, enclose a check or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(payable to Andy Hakim), and mail it to the address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!   Show  your support  for  Shareware by  regist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you  actually use.   The author of this  program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te license is an inexpensive way for more than one 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ally use one  copy of a program on more than one comput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   Site  licenses  are designed  for  companies, offic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groups where more than one  person in the organization 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a product,  but does not need additional manuals o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   licensing  enables   companies,  departments,  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ncies, etc., to equip their personnel with the tools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obtain a  site  license,  please contact  the  author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s listed at the beginning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Documentation                               Page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vendors, BBSs, FTP sites, and User Group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of Precise  Point as long as  all files from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(those files listed in the README.DOC file) are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re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wish to  distribute Precise Point  with your 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 product,  please  contact   the  author  for 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eements.   Generally, there  is no  charge if  you are a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 software  developer,  but  you  must  obtain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zat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rogram is  produced  by  a member  of  the Assoc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Professionals (ASP).   ASP wants to make 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principle 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hareware-related problem with an 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 directly, ASP may be able to help.  The ASP 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 you resolve a  dispute or problem  with an 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Documentation                               Page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ollowing individuals  have contributed their  time, eff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helpful  advice  in  the  development  and testing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 at A&amp;M                Russell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ny Acero                Scott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ter Arien              Manfred Mar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d Bartlett         Steven A. McCl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ames E. Bennett             Tobias Oet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lf G. R. Bergs               Graeme P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d A. Bersche           Bryan J. P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lf Brown            Jeroen W. Plu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ank Burleigh              Gene 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vis Cobbs                David Pu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yne J. Doust                David Ra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rick Dussud                Eric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thew J. D'Errico           Michael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onard Erickson               Tim Ro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ve Faiwiszewski          Mike Sche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ter S. Fales               Robert Sta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omas Greiner              Bruce Ste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ny Heydeman           Patrick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laf Hintz              J. Eric Town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ng Huang              Trenton T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n-Chiao Huang             Brian in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ert B. Israel               Sarat Vem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ri P. Karjala         Nico E. de V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hael L. Kaufman         Stephen A. Weather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 Kelly                 Pete We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ki Korhonen           Lachlan Weth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seph Kruckenber        Garry V. W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ah Lermer              Philip 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b Lizak Jr.          John D. Zitterk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k you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Documentation                               Page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PRECI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is a DOS  TSR (Terminate and Stay Resident)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enhances  the text mode  mouse cursor.  Normally, 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is shaped  like a  block, and  is hard to  control.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 Point this  block  is transformed  into  a sooth 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sty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 remains in memory  until the computer is  re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ed off.  Almost all  text mode mousable applications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new mouse cursor.  Graphics applications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IBM PC XT, AT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EGA or VGA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ny mouse or pointing device and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  of  driver  software  are  named:  mouse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.com, gmouse.com.  Refer to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Precise Point will take up approximately 65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ore memory  when loaded.  This memory 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loading in high memory (see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ad Precise Point, type PP at the DOS prompt.  It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emory until the computer is reset or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utomatically load PP each  time your computer is started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  the autoexec.bat file.   The Auto Load button  in PP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perform this installation ste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  may be  loaded in high  memory using  DOS 5.0,  DR Dos, 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manager  such as QEMM/386  or 386 to  the Max. 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minate the 6k memory overhead required by 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Documentation                               Page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  PP [options] [config file[.ini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are not case or order sensitive, and may be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ash (/) or dash (-).  Words in brackets []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a brief summary of options that can be used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  The  status line indicates whether PP is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and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kes a comprehensive interactive help system. 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 and view  help topics.   Help  on PP  and PPCONFI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s the block mouse cursor and removes PP from memory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the last applicatio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E,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s or  deactivates PP,  if it was  previously loaded.  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s to remain  in memory.  When running  under DESQview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utomatically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EGA[4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EGA  sets 25  line EGA  mode, using  8x14 matrix 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EGA43 sets 43 line EGA mode, using 8x8 matrix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VGA[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VGA  sets 25  line VGA  mode, using  8x16 matrix 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VGA50 sets  50 line  EGA mode, using  8x8 matrix 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options cause the hardware video font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R,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onts eliminate  the VGA character distortion problem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valid in VGA  25 line  mode only.   The  font revert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hardware font when the video m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Documentation                               Page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,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mouse drivers  versions 7.04 or greater pause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second  whenever they are  reset by software.   This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is most noticeable when applications ar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ast mouse  option uses an alternate method  of re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 which is instantaneous.   PP automatically  determin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ouse  driver is  capable of this  feature at  instal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er  drivers, such  as Genius  9.01 and  Microsoft 6.24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rare  driver/software combinations  do not work 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the  fast mouse  option.   In  such  cases,  the /N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ride  should be  used.    Normally,  these switche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s messages from being displayed  on the screen. 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he last option on the command line. (ie: PP /S &gt; N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Documentation                               Pag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&gt;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cise Point  is  loaded in  memory and  settings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 PP.INI (if present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&gt; PP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s from the configuration file STAR.INI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&gt; PP /VGA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 to VGA  50  line  text mode.    The character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erts to the computer's built in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&gt; PP /VGA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to VGA 25 line text mode.  The  Sans Seri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&gt; PP /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to the EGA 25 line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&gt; PP /D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cise Point is disabled, but remains in memory. 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 cursor is restored.   No messages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&gt; PP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cise  Point is  removed  from memory.    The block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Documentation                               Page: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 files contain the  shape of  the mouse 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related information.  The .ini file extension is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loading, PP  uses the config file PP.INI if present 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other config fil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search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explicit path if specified ex: pp c:\mouse\fac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pathname from which PP wa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: c:\mouse\pp face.ini looks for c:\mouse\face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users may wish to add or remove certain section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 text  editor.   This is  especially useful 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pendent sacrifice maps, or bitmap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Documentation                              Page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P cursor appear on more than one par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s when the application is using a character that 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's sacrific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 PP's Sacrifice Map using PPCONFIG.  There are als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 (.ini)  files which  contain custom  sacrifice map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 the file FOXPRO.INI  has a specially  defined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 to avoid conflicts with the FoxPr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 move the PP cursor  over certain characters (ex: 0, A,  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) their right edge grows th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roblem only  occurs in  VGA 25  line mode.   The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 of the VGA does not allow programmers to precisel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9th pixel of ea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nother  character font.   Two specially  designed fo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 into PP and can be activated by the /S and  /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.   Fonts can also  be activated from PPCONFIG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Fon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C:&gt; PP /S  loads the Sans Serif character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P  cursor leaves droppings  when I drag  a window or 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ll-down menu, how do I solve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lication is designed to work with a one cell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's cursor may occupy as many as nine adjacent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a smaller mouse bitmap  (ex: small.ini) whose siz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8x14 pixels.  Many Borland applications have a usefu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fresh" menu option which also fix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Documentation                              Page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 does  the color  of  the PP  cursor  change as  I  mo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parts of the sc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 uses  the foreground  color of  the  character undernea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hardware limitations, it  is not possible to superim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ly  different color  mouse cursor  in  text mode. 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 allows the  color  scheme to  be  changed, try 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foreground colors.  The background color 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r of the PP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ee a block mouse cursor even after PP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application may  be  using  the  hardware  cursor 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how 8.4)  PP only affects the softwar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be  running DESQview.  The current version of PP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the DESQview 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 applications,  such  as  WordPerfect  5.x,  XTreeGold  2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mate, and  Quattro Pro  4.0 simulate their  own mous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using the one provided by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developers are encouraged to utilize the softwar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and other services from int33h.  See also: SM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t from the Help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windowed  DOS session in Windows,  or OS/2.  I  see squi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in place of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  works closely  with the video  system, and many  o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icks' it uses are not possible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to  full screen  mode.  Preferably,  close the 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a new full screen 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Documentation                              Page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messages may be displaye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  Cannot run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P does not  work with DESQview or DESQview/X.  If DV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PP is installed, it will disab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  Install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P could not  be installed successfully.  Your 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probably too old.  Upgrade to a new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  Precise Point already installed (PP /?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tried to  install PP  when it  is already 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  Precise Point not installed, optio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ried  to use a  command line option,  such as  /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PP to  be installed in memory.   Onl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 /EGA  /VGA /S  /R  can  be  used without  PP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   Precise Point unloaded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message  informs  you that  PP  has  bee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oad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:   Mouse driver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regular mouse driver  (mouse.com or mouse.sys)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ed before PP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:   Cannot remove Precise Point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 have another program installed in  memory after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tem  may be unstable at  this point, you may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:   This program requires an EGA or VG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have an EGA or VGA compatibl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:   This option only works on 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/VGA  /S and /R  require that you  have a  V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:  Configuration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figuration file  you have specified cannot 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you forget to use a slash (/)  or dash (-) in fro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option, you may also get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:  Unrecognized option (PP /?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used an invalid command line option. 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, see the topic "PP Command Line Op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Documentation                              Page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PROGRAM (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PCONFIG program allows you to do the following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Create or edit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Edit the sacrific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Adjust the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Select a new screen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  features  are  controlled  by  buttons,  which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ressed  by the  click  of  the mouse.    Blue buttons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actions which affect the  entire program.   Gree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sed to  manipulate the active  bitmap at the  cente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The two white  buttons are associated with the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.  And the orange button chooses between various scree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you to revert  to the way things were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action you t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/SAV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 you to  save your  work to  disk in 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 The  bitmap, sacrifice map, and  sensitivit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 saved.   You  may also  load any  previously-saved 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es   between  the   cursor   (foreground)  or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ackground) bitmaps for edi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FONT/SAN SERIF/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es between  the Default (system), San  Serif (cust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Roman (custom) character font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s PP to your autoexec.bat  file for automatic loadin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up file is saved as autoexec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you to  alter the  center point of  the bitmap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tspot location appears in yellow spot in the bitma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SA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s you select  from one of three predefined Sacrific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Sacrifice Map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Documentation                              Page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 you to  test  the  Hotspot, and  to  see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oreground), and its screen bitmap (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s  the visible  bitmap with  the hidden bitmap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if  you are  editing the  screen bitmap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map will be copied over, or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gles  between viewing  entries on  the  Sacrifice Map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or as their character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P X/FLIP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fects the currently displayed bitma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Ŀ  �����������Ŀ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�  �    ��     �  �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       �  � � ��      �  �      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     �  � ������    �  �  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    �  � �����     �  �   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�      �  � ���       �  �     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�     �  � �         �  �  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  ��������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       Flip Y          Flip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T/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fects the currently displayed bitma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Ŀ  �����������Ŀ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  �������������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  �������������  �  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�     �  �����  ������  �   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  �������������  �  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  �������������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  ��������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       Invert          G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Documentation                              Page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map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tmap editing area  in the center of the  screen,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or edit the shape of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screen  bitmap' determines the background area to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cursor bitmap' is then superimposed on top of  the sam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the  foreground  color.   The  Toggle  Bitmap button 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se two maps.  The 'screen bitmap' is gener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border around the 'cursor bitmap'.  For this reas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er should be slightly larger in size than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ypical sequence of steps in creating a mouse curso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Draw the cursor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Press Toggle Bitmap    \   screen bit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Press Duplicate         &gt;  gener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Press Grow             /   by thes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Set the Hot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Use Arrow keys to shift bitmap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our arrow  keys shift  the entire  bitmap in 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.  For  optimization  purposes,  the  bitmap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ed to the 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crific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9 characters, from a collection of 256*,  are re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with the mouse  cursor.  These  characters cannot be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applications -- they must be 'sacrifice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, PP chooses 9  least used characters for the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.   In rare cases, an application uses  a character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crifice map.  When this occurs, the mouse cursor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 in more than one area  of the screen.   To remedy this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must be selected from the ascii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15�216�208�  Items in the map may be viewed as 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Ĵ  or as character by using the Ascii Value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10�212�21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 xml:space="preserve">Ĵ  There are several configuration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11�198�199�  contain predefined maps for som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Characters  32 to  126  represent ordinary  text  patte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not be used in the sacrific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Documentation                              Page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window appears when you  click on an  item in the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.  It contains  a table  of the  256 available 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 corresponding  values.   Gray  bars  indicate  a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sen sacmap value.   The black bar indicates the  cursor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. Double click on the  black bar to select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right mouse button to cancel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..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130     VGA � &lt;- 'VGA' indicates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131     --- �    suitable for VGA 25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132     --- �    Choosing a '---'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134     VGA �    character may caus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...      �    lines in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 combinations  of  mouse  drivers,  mice,  and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 may affect  the sensitivity  of  the mouse  while P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yellow bars  allow you  adjust the  horizontal and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itivity.   These settings  are saved in 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automatically load  sensitivity  settings  each  time  P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, save the configuration file as "PP.IN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VGA 25  line text  mode  is organized  into character 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nged  in a 9x16  matrix.  The  VGA was designed  such the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 in  each  cell  cannot  be  directly  controlled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icates matters somewhat and affects PP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ual Side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 mouse cursor is  moved over certain characters  (ex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), their right edges grows thick.  This can be remedi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screen font.  See also /S, /R, and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ing Sacrifice Map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hoosing new  sacrifice map characters,  you are limi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 characters which  are  designated as  'VGA'  on th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.  Selecting  a '---' character has the  effect of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9th column,  and  results  in vertical  lines  in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Documentation                              Page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D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mooth  Mouse Driver (SMD)  kit is available 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wish to use a PP style mouse cursor in their ow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D libraries provide the  functionality of PP in embedded 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compatible with C (Borland and Microsoft), Turbo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assembly language.    C  and assembly  source  code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ies, PP, PPCONFIG, and related tools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 new function calls  are added to interrupt  33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rograms using SM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rpt from Ralf Brown's Interrupt List edition 3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----------333000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NT 33 - Smooth Mouse Driver, PrecisePoint - INSTALLA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AX = 3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eturn: AX = FFFFh if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BX = version number (BH = major, BL = min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rogram:  SMD  is a  programmer's  library by  Andy  Haki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 xml:space="preserve">provides a graphics-style mouse cursor in text mod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PrecisePoint is an SMD-based TSR which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block mouse cursor in tex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eeAlso: AX=0000h,AX=3001h,AX=30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----------333001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NT 33 - Smooth Mouse Driver, PrecisePoint - ENABLE SMOO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AX = 3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eturn: AX = status (0000h = disabled, 0001h =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ote:    SMD remains  disabled if running  under Desqview 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 xml:space="preserve">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eeAlso: AX=0001h,AX=0002h,AX=30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----------333001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NT 33 - Smooth Mouse Driver, PrecisePoint - DISABLE SMOOTH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AX = 30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eturn: AX = status (0000h = disabled, 0001h =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eeAlso: AX=0001h,AX=0002h,AX=3000h,AX=3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----------333003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NT 33 - Smooth Mouse Driver, PrecisePoint -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AX = 30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BL = data structur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00h Primary Bitmap (used for 25 lin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01h Secondary Bitmap (used for 43/50 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02h Sacrifice Characte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03h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eturn: ES:DI -&gt; selected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eeAlso: AX=3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Documentation                              Page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ormat of Primary/Secondary Bitmap [SMD_BITMAP_STRU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ffset  Siz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0h    BYTE    vertical size of bitmap (00h - 1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1h    BYTE    horizontal size of bitmap (00h - 1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2h    BYTE    vertical hotspot position (00h - 1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3h    BYTE    horizontal hotspot position (00h - 1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4h 16 WORDs   cursor bitma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4h 16 WORDs   screen bitma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ormat of Sacrifice Character Map [SMD_SMAP_STRU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ffset  Siz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0h    BYTE    bytes are character values (00h-FFh)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 xml:space="preserve">01h    BYTE    place of the actual charact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 xml:space="preserve">02h    BYTE         +--------------+     screen occup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3h    BYTE         | 0h | 1h | 2h |     of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4h    BYTE         |----+----+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5h    BYTE         | 3h | 4h | 5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6h    BYTE         |----+----+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7h    BYTE         | 6h | 7h | 8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8h    BYTE     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ormat of Program Information [SMD_INFO_STRU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ffset  Siz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0h    WORD    segment of old interrupt 33h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2h    WORD    offset of old interrupt 33h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4h    WORD    PSP of S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6h    BYTE    ENABLE/DISABLE manual sett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7h    BYTE    ENABLE/DISABLE internal usag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----------333004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INT 33 - Smooth Mouse Driver, PrecisePoint - RESERVED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AX = 3004                           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eeAlso: AX=3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----------333005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NT 33 - Smooth Mouse Driver, PrecisePoint - RESERVE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AX = 3005                           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eeAlso: AX=3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e Point Documentation                              Page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MARKS AN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6 to the Max is a product of Qualita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how is a product of Canyon State Systems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Qview and QEMM/386 are products of 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 Dos is a product of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ius Dyna Mouse is a product of KY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is a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is a registered trademark of IB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ttro   Pro,  Turbo  C,  Borland  C++,  and  Turbo  Pascal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trademarks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is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Perfect is a trademark of Wordperfec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TreeGold is a product of Xtre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ober 18, 1992    0.970     Final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ember 9, 1992    1.00  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ember 25, 1992   1.00ASP   ASP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nuary 7, 1993     1.10      Ultravision support,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linking attribute, doc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ch 1, 1993       1.11    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