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FC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lad you've chosen to register NFC POS! 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nd mail it with your check.  You will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y return mail and be kept up to date on future product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ting systems are you using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tegory best describes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user ( )         School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( )     Government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( )          Other ( 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packages would you like us to off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NFC POS (use more paper if you need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  Company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  State________  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  ) single user licenses @ $15.00 each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  ) Clipper source code  @ $40.00 each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) 3-1/2 media     ( ) 5-1/4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CASH THROUGH THE MAIL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 payable to:     Neil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his form to:                 Neil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il Freeman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-449 Hoe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aneohe, HI  96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