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Poker Square version 1.6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PETER Software, 1989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Sq is a poker-like game, with two players playing 10 hands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each player on a 5 x 5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r details refer to pokers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tricted mouse to a player's ow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easier to see whose turn it is, since the mous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within that players 5x5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underscores in 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names are limited to 15 characters, the underscor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see how long th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ession top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laying the game for a while it becomes difficult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-10 list.  The game now, not only displays the normal to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it displays a separate list for the current game s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yes/no to ESC-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is used to abort the game.  Previously if ESC was press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ediately halted;  now an "are you sure?" type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backspace-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o function can remove a card that has just been plac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position).  Press the backspace key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use inpu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mouse cursor is displayed, the program now waits unt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s have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