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ce, we actually *have* a known bug in a released bet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ew. Well, okay, it's not really a bug; it's a feature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that's used to display the status bar is cli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the main PMView window. To see why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load a *very* small graphic (e.g., 100 x 100). Now load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(or something else that will take more than a second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ble to see the upper left corner of the status bar.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is, but certainly not before he gets back from va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please find us some more bugs in 0.83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to IBM about these bugs if you want to get them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OS/2 does *not* recover very gracefull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. Running *many* copies of PMView while view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"feature" of OS/2's WPS that you migh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uppose you associate *.GIF files with PMVie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uble-click on a *.GIF file (when you have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pen, for instance) and PMView will start up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"feature" is this: If you start up PMView this w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_File _Delete, OS/2 will kill PMView shortly after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Peter is thinking of a workaround, but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xing" this is a high priority. Please let me know if you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GENERAL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Trident, and ThinkPad 70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upport Palette Manager. (These drive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or the latest 2.1 beta.) While the 8514/A may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alette Manager (specifically, if a program ask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yes), I've heard reports that the 8514/A driver w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ange screen colors. One way to test this would be to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Colo program and then see if the screen palette chang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colorful image in PMView. (Details are available if any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bug in *every* known screen driver that support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When you drop a menu down over a window that's us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he obscured part of the window will later be redra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SP / TRIDENT 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program (*any* program, not just PMView) tha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lette and then try to move an icon on the OS/2 deskt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HANG!!! Be *very* careful if you want to try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is known to occur for ET4000 systems using the Servic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. It is also known to occur for Trident syste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and the screen driver that was distributed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Perhaps as a result of my complaining about this bu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the 2.1 beta. If you're running an ET4000 or Trid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quire the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, nor on  the ThinkPad 7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/ TRIDENT / THINKPAD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 We've added scaling (under _View _Preferences) to PMVi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 This has been available to Peter for a wh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ET4000, Trident, and ThinkPad drivers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support scaling images. (They get draw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) ET4000, Trident, and ThinkPad users, please complain to IB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creen driver bug isn't corrected by the time 1.0 gets 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remove scaling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sent bug reports to IBM on all these Palette Manager bug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ample code to demonstrate the GpiBitBlt bug. However, I'm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rying in the wilderness. If you want to see these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* get the file OS2PROB.TCT from the pub/os2/2.0/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tp-os2.nmsu.edu, fill it out, and e-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11.610@compuserve.com. Make sure that you only report ONE 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orm; otherwise, you'll just get a note back from IBM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bmit your report on several forms. As long as *I* am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king for these bugs to be fixed, they'll probably be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3-11-93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