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oMak 1.21 Documentation Mar 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Mak is designed to assist "C" and "CPP" programmers in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"prototypes" for functions f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, but not many, compilers will generate function "prototypes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intended for users of compilers that do not provid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s that have this feature do not provide the many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Mak and thus ProtoMak should be of value to those compil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"ProtoMak" at the DOS prompt will show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"ProtoMak -?" will show an extended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Mak is distributed as "cheapware".  You may try this program for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if it is of value to you before registering.  If you find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of value you MUST pay the registration fee or stop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aid a fee for ProtoMak to anyone but CSS, you did NO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Mak you paid for media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will bring you faster versions that are compil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power of 80286 or 80386+ computers, as well as a faster 8086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Mak is Copyright (c)1992,1993 by CS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Mak is provided AS-IS without warran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S is NOT and will NOT be responsible for the 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belief of CSS that this program will function essenti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this document but CSS cannot test for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/hard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this program then you have agreed to the previous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 are allowed to use this program on more than one compute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t cannot be used one more than one compu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is program by "for profit" organizations o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ations beyond the 30 day trial period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hange of the version numbers reflects correction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mprovements" to ProtoMak. This reflects the ongoing testing of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for ProtoMak is available to registered users for $2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 or $100 for government or "for profit" organiza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 the source code you will be required to sign a Non-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 and will NOT be allowed to distribute any modified or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of ProtoMak or the source code.  You will be able to utiliz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for your own use.  This provision is for the protection of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 users and is NOT intended to prohibit individuals or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djusting the program for specific needs.  Individuals or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ing to incorporate ProtoMak into a program should contact me dire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nominal licensing fees. The program compiles with Turbo C++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C++ 3.1, TopSpeed C++ 3.02, Microsoft C++ 6/7, and Zortech C++ 2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ue to the low registration cost of ProtoMak - Regist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of the source does NOT in anyway require any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by CSS. However, CSS will address problem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promp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may distribute the ProtoMak cheapware version as long it is un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and any distribution fee is less than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registered versions of ProtoMak may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schedu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(A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egister ProtoMak but w/o disk                    $  3.00  ($3.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egister ProtoMak w/returned registered version - $  5.00  ($5.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atest version with faster versions for 80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286 and 80386+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urchase source code - Individual.                $ 25.00  ($26.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urchase source code - Business/Government.       $100.00  ($107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Update registered version by mail.                $  2.00  ($2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Update source by mail.                            $  5.00  ($5.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: Registered users will be able to downloa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from PYSMATIC BBS. PYSMATIC should be back on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pril 1993. CSS will need your user#, Password to set up a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ly the latest version will be posted on Cricket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08)373-37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dback and Comments may be posted on Cricket BBS at (408)373-37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edia, handling and postage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S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tus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53 E. Broadway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cson, AZ 85710-1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