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3.371 - OS/2 2.1 6.498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om port not closing after canc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lo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Port will now be closed when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rematurely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8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#:     44143/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sing the 32-bit graphics engi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s were coming out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pecially those printing lines, poly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s, curves and polyfillets in non-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Updated to work with 32-bit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#:       PJ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icview's Print function fails using HP759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Driver causing no output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 telling user that the print jo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ong forma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Some apps are trying to color/patter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ULL rectangle causing prin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changed to not return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ling a NULL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PLOTTERS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