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Using Modules}</w:t>
        <w:tab/>
        <w:tab/>
        <w:tab/>
        <w:t>\label{sec: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hy Using Module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Prolog systems the predicate space was fl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not very suitable for the developmen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certainly not if these applications ar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rogrammer.  In many cases, the definition of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quires sub-predicates that are intented onl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main predicate.  With a flat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pace these support predicates will be vi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t is desirable that each source module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pace.  A module consists of a declaration for i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{\em public} predicates and the predicates themsel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llow the programmer to use short (local) names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without worrying about name conflicts with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f other modules.  The module declaration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hich predicates are meant for public usage and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urposes.  Finally, using the module information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ograms can indicate possible problem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ame-based versus Predicate-base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pproaches to realise a module system are commonly us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anguages.  The first one is the {\em name based}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these systems, each atom read is tagged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) with the module name, with the exception of those at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{\em public}.  In the second approach,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mplements its own predic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 problem with using modules in Prolog is int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s that transform between Prolog data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Consider the case where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extend, [add_extension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extension(Extension, Plain, Extend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(extend_atom(Extension), Plain,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_atom(Extension, Plain, Extend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(Plain, Extension,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would like maplist to call extend_atom/3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xtend}.  A name based module system will do this correc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g the atom {\tt extend_atom} with the module and map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onstruct the tagged term extend_atom/3.  A n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owever, will not only tag the atoms that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fer to a predicate, but {\em all} atoms that are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So, with a name based module system also data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is introduces another serio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action, [action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(Object, sleep, Arg) :-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(Object, awake, Arg) :-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rocess, [awake_process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ke_process(Process, 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(Process, awake, A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uses a simple object-oriented implement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oms are used as method selectors.  Using a nam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code will not work, unless we declare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ic atoms in all modules that use them.  Predicat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 not require particular precautions for handl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we have to choose either to have local data,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meta-predicates.  Probably it is best to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based approach as novice users will not oft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eta-predicates that have to be used across multipl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likely to write programs that pass data arou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 Experienced Prolog programmers should be able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ies of meta-predicates in a predicat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normally are created by loading a {\em module file}. 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file holding a module/2 directive as its first te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2 directive declares the name and the public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visible) predicates of the module.  The re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the module.  Below is an example of a modu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reverse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reverse, [reverse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List1, List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(List1, [], Lis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([], List,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[Head|List1], List2, List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(List1, [Head|List2], Lis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mporting Predicates into a 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fore, in the predicate based approach ad&lt;a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each module has it's own predicate space.  In SWI-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nitially is completely empty.  Predicat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dule by loading a module file as demonstra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using assert or by {\em importing} them from anoth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chanisms for importing predicates explicitely from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The use_module/[1,2] predicates load a module file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 the) public predicates of the file.  The import/1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y predicate from an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se_module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(s) specified with {\em File} just like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hould all be module files.  All exported predic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s are imported into the context modul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predicate and ensure_loaded/1 becomes apparen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loaded into another module.  In this case ensure_load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; use_module will import all public predicate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se_module 2 +File, +Im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specified with {\em File} (only one file is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ile} should be a module file. {\em ImportList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 pairs specifying the predicates that should be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.  If a predicate is specified that is not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 a warning will be printed.  The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imported to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mport 1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redicate {\em Head} into the current context module. {\em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the source module using the {\em $&lt;$module$&gt;$:$&lt;$term$&gt;$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. Note that predicates are normally imported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use_module/[1,2]. import/1 is meant for handling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rather inconvient to have to import eac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by the module, including the system predicat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each module is assigned a {\em default} module.  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ule are available without extra declaratio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however can be overruled in the local module.  Thi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by the exception handling mechanism of SWI-Prolog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predicate exception is raised for a predicat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the exception handler first tries to import the predic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's default module.  On success, normal execution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ntains two special modules.  The first one i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ystem}.  This module contains all built-in predica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  Module {\tt system} has no default modu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second special module is the module {\tt user}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initial working space of the user.  Initially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e of module {\tt user} is {\tt system}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 definitions available as defaults.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us can be overruled by defining them in module {\tt 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default to module {\tt user}.  This impli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predicates imported into {\tt user} without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Module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ructure of the module system has been design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ganisations for large programs in mind. 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fine a basic library layer on top of whi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is defined.  The module {\em user}, ac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ule for all other modules of the program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definitions over all program modu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need to import this common lay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.  It can also be used to redefine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required to maintain compatibility to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ypically, the loadfile of a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compatibility).</w:t>
        <w:tab/>
        <w:t>% load XYZ prolo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</w:t>
        <w:tab/>
        <w:tab/>
        <w:tab/>
        <w:t>% load generic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error</w:t>
        <w:tab/>
        <w:tab/>
        <w:tab/>
        <w:t>% 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goodies</w:t>
        <w:tab/>
        <w:tab/>
        <w:t>% general goodies (library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debug</w:t>
        <w:tab/>
        <w:tab/>
        <w:tab/>
        <w:t>% application specific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virtual_machine</w:t>
        <w:tab/>
        <w:t>% virtual machin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...</w:t>
        <w:tab/>
        <w:tab/>
        <w:tab/>
        <w:t>% more gener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ensure_loaded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...</w:t>
        <w:tab/>
        <w:tab/>
        <w:tab/>
        <w:t>% the applica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use_module' declarations will import the public predic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modules into the {\tt user} module.  The `ensure_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loads the modules that constitute the actu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ese modules import predicates from each 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 as fa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the object-oriented schema described bel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fine a neat modular architecture.  The gener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general utilities and the message passing predicates (invok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).  The application modules define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using the message passint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bject Oriented Program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ical way to use the module system is for defin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object oriented paradigm.  The class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a class can be defined in a module and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boundary  overruling describes in section~\ref{sec:over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y used by the message passing code to invoke the behaviou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his mechanis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fine clas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oint, []).</w:t>
        <w:tab/>
        <w:tab/>
        <w:t>% class point, no ex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name</w:t>
        <w:tab/>
        <w:tab/>
        <w:t>type,</w:t>
        <w:tab/>
        <w:tab/>
        <w:t>default</w:t>
        <w:tab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x,</w:t>
        <w:tab/>
        <w:tab/>
        <w:t>integer,</w:t>
        <w:tab/>
        <w:t>0,</w:t>
        <w:tab/>
        <w:t>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y,</w:t>
        <w:tab/>
        <w:tab/>
        <w:t>integer,</w:t>
        <w:tab/>
        <w:t>0,</w:t>
        <w:tab/>
        <w:t>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method name</w:t>
        <w:tab/>
        <w:t>predicate name</w:t>
        <w:tab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(mirror,</w:t>
        <w:tab/>
        <w:t>mirror,</w:t>
        <w:tab/>
        <w:tab/>
        <w:t>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(P, x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(P, y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(P, y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(P, 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fetch/3 and store/3 are predicates that chang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f instances.  The figure below indicates ho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an easil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voke(+Instance, +Selector, ?Argument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end a message to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(I, S, Ar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of_instance(I, Cla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:behaviour(S, P, ArgCheck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_arguments(ArgCheck, Args, ConvAr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 =.. [P|Conv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: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{\em `Module:Goal'} explicitely calls {\em Goal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{\em Module}.  It is discuss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metac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a-Predicates in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introduction, the problem with a predicat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ystem lies in the difficulty to find the correc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log term.  The predicate `solution(Solution)' can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dule, but `assert(solution(4))' in so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refer to the correct version of solutio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pproaches are possible to solve this problem.  One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argument to all predicates (e.g.\ `assert(Module, Term)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o tag the term somehow to indicate which module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`assert(Module:Term)').  Both approache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s they make the user responsible for cho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nviting unclear programming by asserting in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ssert/1 is supposed to assert in the modu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nd should do so without being told explicit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the notion {\em context module}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tion and Context 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edicate of the program is assigned a module, called it'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}.  The definition module of a predicat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the predicate was originally defined.  Each activ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log system has a {\em context module}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is used to find predicates from a Prolog ter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module is the definition module of the predicat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.  For meta-predicates however, this is the contex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that invoked them.  We call this {\em module_transparent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 In the `using maplist' example above,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/3 is declared module_transparent. This implie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mains {\tt extend}, the context module of add_extensio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maplist/3 can decide to call extend_atom in modu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} rather than in it's own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t-in predicates that refer to predicates via a Prolog te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module_transparent.  Below is the code defining ma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maplist, maplist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maplis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aplist(+Goal, +List1, ?Li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rue if Goal can succesfully be applied to all succes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f elements of List1 and Li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_, []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Goal, [Elem1|Tail1], [Elem2|Tail2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y(Goal, [Elem1, Elem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(Goal, Tail1, Tai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ruling Module Bound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above is sufficient to create an accep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re are however cases in which we would lik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e this schema and explicitely call a predicate in so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rt explicitly in some module.  The first is useful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some module from the user's toplevel or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system (see above).  The latter is usefu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 {\em dynamic} modules (see section~\ref{sec:dynamic-modules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the reserved term \verb$:/2$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t-in predicates that transform a term into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ll check whether this term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$&lt;$Module$&gt;$:$&lt;$Term$&gt;$'}.  If so, the predicat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{\em Module} instead of the goal's context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:/2$ operator may be nested, in which case the inner-mo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lling construct \mbox{$&lt;$Module$&gt;$:$&lt;$Goal$&gt;$} pre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oal} is called from {\em Module} instead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:done).</w:t>
        <w:tab/>
        <w:t>% asserts done/0 into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assert(done).</w:t>
        <w:tab/>
        <w:t>%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done.</w:t>
        <w:tab/>
        <w:tab/>
        <w:t>% calls done/0 in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Modules}</w:t>
        <w:tab/>
        <w:tab/>
        <w:t>\label{sec:dynamic-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ar, we discussed modules that were created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file.  These modules have been introduced on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large applications.  The modules are fully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-time of the application and normally will not chang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Having the notion of a set of predica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world can be attractive for othe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an application that can reas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 It is attractive to store the data of a particular wor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so we extract information from a world simply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odules can easily be created.  Any built-in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cate a predicate in a specific module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a side-effect if it did not yet ex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_1, consist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_1:unkown(_,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create a module called {\tt world_1} and mak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world_1:consistent' succeed.  Undefined predicates will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or autoloader for this module (see unknow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export from dynamically created world is arrang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ort/1 and export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5:export(solve(_,_)).</w:t>
        <w:tab/>
        <w:tab/>
        <w:t>% exports solve/2 from world_5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3:import(world_5:solve(_,_)).</w:t>
        <w:tab/>
        <w:t>% and import it to world_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ule Handling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the predicate definitions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 that hand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module 2 +Module, +Publi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can only be used as the first term of a sourc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file to be a {\em module file}, defining {\em Modu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e predicates of {\em PublicList}. {\em PublicList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/arity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module_transparent +Name/+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s} is a comma separated list of name/arity pai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  Each goal associated with a transparent decla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herit the {\em context module} from its pa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text_module 1 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Module} with the context module of the cur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/1 itself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port 1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redicate to the public list of the context module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ill be imported into another module if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with use_module/[1,2].  Note that predicat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using the directive module/2. export/1 is me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port_list 2 +Module, -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{\em Exports} with a list of terms.  Each term ha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public predicate of {\em Module}.  The order of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ports} is not defined.  See also predicat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ompatibility of the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behind the module system of SWI-Prolog diff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pects from the Quintus Prolog mod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module system allows the user to redef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that are available in the {\em system} and {\em 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visible in all other mo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has the `meta_predicate/1' declaration were SWI-Prolo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_predicate/1 declaration causes the compiler to ta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module sensitive information with the modu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:/2$ operator.  This approach has some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meta_predicate declaration implies all predicate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} the predicate need to be reloaded. This can caus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elp for dynamically defined predicates cal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ows down the compiler (at least in the SWI-Prolog archite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ithin the SWI-Prolog architecture the run-tim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overhead introduced by the transparen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transparent predicate approach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If a predicate {\em A} passes module sensi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dicate {\em B}, passing the same information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ystem predicate both {\em A} and {\em B} should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Using the Quintus approach only {\em A}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special (i.e. declared with meta_predicate/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lthough this would make it impossible to call {\i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ly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blem arises if the body of a transparent predica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 predicates for which it wants to refer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Suppose we want to define findall/3 using asser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system version uses recordz/2 and recorded/3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n figure~\ref{fig:findall} give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findall, [findall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all/3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all(Var, Goal, 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ert(findall:solution('$mark'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e(Var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(B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(Var, 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al, </w:t>
        <w:tab/>
        <w:tab/>
        <w:tab/>
        <w:t>% refers to contex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 caller of finda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ert(findall:solution(Var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(_, 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(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Findall us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find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ntus meta_predicate/1 directive can in many cases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t declaration.  Figure~\ref{fig:meta} gives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_predicate/1 as available from the `quintus'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op(1150, fx, (meta_predicat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_predicate((Head, More)) :-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ta_predicate1(He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_predicate(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_predicate1(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d =.. [Name|Argume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ber(Arg, Argumen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ule_expansion_argument(Arg)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or(Head, Name, Ar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_transparent(Name/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_).</w:t>
        <w:tab/>
        <w:tab/>
        <w:t>% just a mod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N) :- integer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Definition of meta_predicate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m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above about the problems with the transparen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two cases in which this simple transformation does no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