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Hackers corn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describes a number of predicates which enable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inspect the Prolog environment and manipulate (or even redef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.  They can be used as entry points for experi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tools for Prolog. The predicates described 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with some care as it is easy to corrupt the consist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ystem by mis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Examining the Environment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prolog_current_frame 1 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{\em Frame} with an integer providing a reference to the par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ocal stack frame.  A pointer to the current loca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provided as the predicate succeeds determinis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ts frame is destroyed immediately after suc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prolog_frame_attribute 3 +Frame, +Key, 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information about the local stack frame {\em Frame}.  {\em 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frame reference as obtained through prolog_current_frame/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_trace_interception/3 or this predicate.  The key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able~\ref{tab:framekey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p{3.5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Key     &amp; \bf Val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&amp; {\em Value} is unified with an integer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ocal stack frame in which execution is resum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oal associated with {\em Frame} fails. Fail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rame has no alternative fram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_alternatives     &amp; {\em Value} is unified with `1' if {\em 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ill is a candidate for backtracking. `0' otherwis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</w:t>
        <w:tab/>
        <w:t xml:space="preserve">    &amp; {\em Value} is unified with the goal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{\em Frame}. If the definition module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dicate is not {\em user} the goal is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{\em module:goal}. Do not instantiate variables in this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less you {\em know} what you are doing!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</w:t>
        <w:tab/>
        <w:t xml:space="preserve">    &amp; {\em Value} is unified with the recursion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{\em Frame}. The top level frame is at level `0'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</w:t>
        <w:tab/>
        <w:t xml:space="preserve">    &amp; {\em Value} is unified with an integer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arent local stack frame of {\em Frame}. Fails if {\em 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s the top fram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_module &amp; {\em Value} is unified with the name of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dule of the environment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</w:t>
        <w:tab/>
        <w:t xml:space="preserve">    &amp; {\em Value} is unified with `1' if {\em Frame} i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olog goal from a recursive call back from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anguage. `0' otherwis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Key values of prolog_current_frame/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framekey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Intercepting the Tra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prolog_trace_interception 3 +Port, +Frame, -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dicate, normally not defined. This predicate is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debugger just before it would show a port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succeeds the debugger assumes the trace action has bee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and continues execution as described by {\em Action}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Prolog debugger actions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em Port} is one of \tty{call}, \tty{redo}, \tty{exit}, \tty{fail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unify}. {\em Frame} is an integer reference to the curren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frame. {\em Action} should be unified with one of the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continue} (just continue execution), \tty{retry} (re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oal) or \tty{fail} (force the current goal to fail).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variable is identical to \tty{continu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predicates described in section~\ref{sec:debugger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redicates of this chapter this predicate enables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define a complete new debugger in Prolog.  Besides th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Prolog programmer monitor the execution of a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hown in figure~\ref{fig:recordtrace} records all goals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racer in the database.  To trace the execution of `go'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query should be gi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trace, go, no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_trace_interception(Port, Frame, continu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log_frame_attribute(Frame, goal, Goa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log_frame_attribute(Frame, level, Leve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z(trace, trace(Port, Level, Goal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Record a trace in the datab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recordtr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prolog_skip_level 2 -Old, +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{\em Old} with the old value of `skip level' and than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ccording to {\em New}.  New is an integer, or the special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very_deep} (meaning don't skip).  The `skip level' is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f the Prolog system that disables the debugger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on levels deeper than the level of the variable. 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e trace options `skip' (sets skip level to th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) and `up' (sets skip level to the level of the parent frame (i.e.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of this frame minus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Excepti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rt has been made to make exception handling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user. On exceptions a dynamic and multifile defined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/3 is called. If this user defined predicate succeeds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 exception has been taken care of. Otherwis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ception handler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exception 3 +Exception, +Context, -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dicate, normally not defined.  Called by the Prolog sys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exceptions.  Currently exception/3 is only used for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fined predicates.  Future versions might handle signal hand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exceptions and other runtime errors via this mechanis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{\em Exception}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undefined_predicate]\mbox{}\\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\em Exception} is \tty{undefined_predicate} {\em Context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d to a term {\em Name}/{\em Arity}.  {\em Name}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{\em Arity} to the arity of the undefined predicat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odule of the predicate is not {\em user} {\em Context}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the form {\em Module:Name}/{\em Arity}.  If the predicate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will print the default error warning and start the trac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succeeds it should instantiate the last argument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om \tty{fail} to tell Prolog to fail the predicate or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retry} to tell Prolog to retry the predicate.  This onl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if the exception handler has defined the predicate. 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ad to a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warning]\mbox{}\\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olog wants to give a warning while reading a file, it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the exception {\em warning}.  The context argument is a te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{\em warning(Path, LineNo, Message)}, where {\em Path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filename of the file prolog is reading; {\em LineNo}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mate of the line number where the error occurred and {\em Mess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olog string indicating the message.  The {\em Action}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The error is supposed to be presented to the us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handler succeeds.  Otherwise the standard Prolog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ception is used by the library {\tt emacs_interface}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s error handling with GNU-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