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P Public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GP public key servers which allow one to exchan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unning through the Internet and UUCP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supported in any way whatsoever by the sch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which these servers run.  It is here onl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keys between PGP users.  It does NOT attemp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key is a valid key; use the signators on a key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service can be discontinued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erver processes requests in the form of mail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server are entered on the 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pgp-public-keys@junkbox.cc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key to ONE server is enough.  After it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t will forward your add request to other servers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dd your key to the keyserver, send a messag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to any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pgp-public-keys@junkbox.cc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lah blah bl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KEYS:  Create a Key Revocation Certificate (read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on how to do that) and mail your key to the server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Messag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           Your PGP public key (key to add is body of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List all PGP keys the server knows about (-k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NDEX                List all PGP keys, verbose format (-k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         Get the whole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rid                   Get just that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regexp                  Get all keys which match /reg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M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michael         Gets all keys which have "michael"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iastate         All keys which contain "ia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F605A5|3A738B   Those two key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8-Feb-93, these sites are running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junkbox.cc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rer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tbird.cc.iastate.edu:/usr/explorer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toxicwast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ek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lord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toxicwaste.mit.edu:/pub/keys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ry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phil.utmb.edu:/pub/pgp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ftp.demon.co.uk:/pub/pgp/pubring.pgp (Updat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jpu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ry@jpu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senet newsgroup alt.security.pgp for update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new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ichael &lt;explorer@iastate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