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ESACH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by Avi Gobble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Pesach Adventure (TPA), type "pesach"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laying instructions and an introduction to inter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s are available within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 is provided as-is, with no warranty of any sort, including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use for the purposes described. 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take on no liability of any kind whatsoever, arising out of an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including negligence, for any damages,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of any other type whatsoever, or for loss of incom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im arising from the use of the software.  The user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the final determination of the usability of the software,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and all risks associated with the evaluation and/or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age of the software constitutes your acceptance of thes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license term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 is not public domain software and is not free software.  If you use TP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ngth of time, you are asked to donate at least $5.00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charity.  A qualifying charity is any charity to which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ax-deductible under the current IR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gogues, churches, and religious schools are exempted from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done enough tzedakah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excluded from this license are any individuals or grou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anti-Semitism or neo-Nazism.  May your names be dis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groups who wish to teach about Passover are more than welco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for this purpose.  We welcome inter-faith instruction of this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urselves often participa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PA as long as they do not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that they are selling the program, which remains alway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yright owners, and that the portion of their charge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does not exceed five dollars.  Please do not ask us to send you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isks.  At two dollars per registration we ca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may redistribute this package in any manner they wis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harge no fee for doing so, and that the originally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included, intact and unmodified.  Upload like a meshugg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 printed walkthrough solution for TPA and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 of the teaching points in the game, please send a stampe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envelope with correct first class postage on it, along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i Gobble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25 N. Grandview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smarck, ND 58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individual, you also must tell me to whom you contribu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$5.00 charitable donation.  Synagogues, churches, and religious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write on their letterhead or have their affiliatio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questions are more than welcome, whether or not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PA.  While we cannot promise to respond within a particul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we will do our best, as long as the volume of correspondence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  Please note, though, that if you wish a reply you MUS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self-addressed envelop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hone calls, please.  Our schedule doesn't permit asynchronous interru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lash: beta testing, in addition to shaking out the usual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hat the game as it now stands is both too simple- for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venture game experience- and too hard- for children with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, expanded version is in the works, with a much richer story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t won't be done in time for Pesach 5753 but we hop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for Pesach 57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 and suggestions are most welcome.  Please write, le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Keshernet node, on the Wildnet or Rime game conferences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Software Creations, or Xevious BBS systems.  I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Genie, or Prodigy ac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