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 E G  J U M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MicroNet Collection of multi-BBS Doo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traBBS, Telegard, TriTel, TriBBS, Remote Access, and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d Fr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t. 1, Box 8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zewell, TN 378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Copyright 1987 -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:      ~Copyrigh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Warranty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Distribu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Registratio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Operation:   ~Configuration File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Environment Variable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Batch File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Top Ten Bulleti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Sysop Ke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~Fossil Drivers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^Configuration Files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left/right arrows keys to select the desired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CALLINFO.BB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CHAIN.TX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DOOR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DORINFOx.DEF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GTUSER.BB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PCBOARD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SFDOORS.DA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~TRIBBS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~USERS.SYS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~USERINFO.DAT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PCBOARD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USERS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DOOR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PCBoard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USERINFO.DA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PCBoard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CALLINFO.BB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DORINFOx.DEF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SFDOORS.DA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CHAIN.TX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GTUSER.BB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|TRIBBS.SYS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  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|Batch File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PEGJUMP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GJUMP PEGJUMP.CNF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NF file 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Environment Variables|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NF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NF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N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GJUMP PEGJUMP.CNF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GJUMP PEGJUMP.CNF /%IRQ%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Top Ten Bulleti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 Peg Jump  online it  will create 3  fil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JUMP.BUL,  PEGJUMP.BLT and  PEGJUMPG.BLT.  If you wish to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or filename of the Bulletin you must edit  PEGJUMP.BUL &amp;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to whatever path/filename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Sysop Key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Distribu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distributed via the SHAREWARE concept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program must be supplied in it's original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program may not be distributed as part of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or service without the express,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endors of Shareware/Public Domain softwar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is program without the express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nt of the author, unless Vendor has bee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Registra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represents  many hours of  programming and the author d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mpensation for his time, efforts and expertise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of some  value and you  continue to use it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turn the order form provided along with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entitles you to  free upgrades via  modem from  Micro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nference.  Payments should be  made in the  form of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order. Foreign orders  must be in U.S. funds drawn on a U.S.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ine registration with Visa or Mastercard is available via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Door on the follow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Net: (615) 690-0428 USR DS  Livewire: (609) 235-5297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N)                             (NJ)    (609) 866-2551 HST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609) 727-3246 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register online,  your registration number will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private message on the system you registered with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by mail, your number will be posted on Micr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Copyrigh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 Jump, Copyright (c) 1990-92 by Ted Freeman, is being 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 Under this concept you may use the 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a reasonable period of  time for evaluation 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Warranty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the  author does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and you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The author  cannot and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, loss of profit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 resulting  from  the use of or inability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Fossil Driver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may be used with Fossil drivers such as X00 &amp; BNU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patible  with most  multi-port  boards.  To use the Fossil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standard COM ports, include  /FD on the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door. For example: PEGJUMP PEGJUMP.CNF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