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RAW is a program which draws out family trees in ei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raphics mode. It is designed to be used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tics research, especially linkage analysis using the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NKSY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bout the structure of the pedigree a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within it is read in from a data file which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a variety of formats. One individual is selecte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s are displayed either diagramatically using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or else as paragraphs of text linked by the IB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. The pedigree is saved to disk in eith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Format or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a PC, DOS 2.0 or higher, 350K of RAM, any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To do graphics pedigrees of a reasonable size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isk with some free space on it. To print o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n Epson or IBM compatible dot matrix print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or HP-compatible laser printer, or you nee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or some other program that can read Microsof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SP) files so you can use its printer drivers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displayed is limited by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Multiple marriages and in-breeding can be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reasonable extent, though may require some tria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duce the bes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GRAM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selected using the Up and Down arrow key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 (CR). Jump straight to an option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first letter of the option's name.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generally quits a menu to the one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 pedigre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file in from disk. File must be of accep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ection on "Data files"). If the file has extension 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DF, .PED or .PPD then the appropriate format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user must specify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text editor is supplied enabling the user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 file on disk or create a new file. The F1 provid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the functions available and the Esc key quit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the file can be saved to disk. This edito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data fil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pedigre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digree data in memory is saved to disk. You are advi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 file the extension .DAT so that it will be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 when it is subsequently loaded by P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just pedi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alter current pedigree data or creat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(by adding members). Every individual must have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, and the structure of the pedigree is determ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ID's of parents where relevant. Only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digits of the ID will be displayed in the pedi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, and the rest of the ID may refer e.g. to family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ding is determined by the diagnosis code: 1 for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2 for half-filled and other numbers up to 19 for patte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ing. The first few values from 20 produce special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 produces the little filled circle usually used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status). Values from 30 up give a variety of half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-shaded symbols, and values from 40 up p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gative image" of these. If 100 is added to the shading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is marked as dead. When adding or ed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, press F10 when the information is complete, or Es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the operation. Promoting and demoting members move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art or end of the list of pedigree members,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the pedigree will be displayed (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explaining the algorithm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figur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to adjust the way the pedigree is draw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nfiguration can be saved to disk, or a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configuration can be loaded. If a configuration i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PEDRAW.CFG in the current working director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figuration will be automatically loaded the nex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is run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ption to change the configuration is selected,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lags can be entered if desired (se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ags"), but unless the program is being run in batch mod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st just to press Enter to edit the option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Graphic display" is set to N a text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tension .TRE. The default is instead to produ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display of the pedig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Conceal sex" is set to Y then all individual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diamonds. This is to improve confidentialit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s are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Conceal diagnosis" is set to Y then no individual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ed. This is to maintain blindness among other memb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arch team, e.g. laboratory workers assigning gen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Codes for Epson printer" is set to Y then at the star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(TRE file) the codes to make an Epson printe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BM box character set correctly are added (otherwi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t italics, etc.). This has no effect on ord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(MSP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File name for saved diagram" is left blank then 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ill be used, consisting of the ID of the individu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the pedigree ancestor with the extension .MS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files or .TRE for text files. So the pedigree dia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selecting individual 12099 as the ancestor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file 12099.MSP. If the filename is set to 0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will not be saved to disk, only displayed 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any filename can be specified and the dia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with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itle" can be set to say anything. It will be print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edig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umbers of lines to show" refers to which lines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The default is the first 5. Line 1 is the I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lines 2 to 11 are the optional text lines.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entered separated by commas. To display the ID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 contains a hyphen it is assumed that the LINKSY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so that members have ID's such as 1-2, 2-3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the first digit before the hyphen and all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displayed. If there is no hyphen in the ID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the last 3 digits of the ID refer to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individual within a family, and that the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y refer to the family code. Accordingly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3 digits are displayed (and leading zeroes are remov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ext lines, the number of characters displayed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idth of the symbols and of the gap between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and gap height and width in pixels can be se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values for these are 4 and the maximum depe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ype. The sum of the symbol width and gap width must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eight. The extra line height refers to the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aken up by extra lines which are created either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marriages occur or when a line is drawn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when an intermarriage has occurred. The tip is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leave room for more characters of text lin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the best thing to do is to increase the wid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 between symbols but leave other dimensio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limit the number of generations to be prin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if you have trouble fitting them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how all members" option is quite important. If it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 (the default) then when a pedigree is drawn and an ances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, only his descendants and their spouses (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uses' descendants and their spouses' spouses) ar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"Show all members" option is set to Y the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for the oldest ancestor of each person marrying i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and shows all their descendants as well.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ancestor used is not the person selec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ut that person's oldest ancestor, so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you have forgotten the pedigree structure and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ancestor selected automatically.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the algorithm used for fuller details of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eh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nvisible" option allows the program to run invisibly -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will be drawn on screen, although the relevant pedi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will still be created and will be saved on disk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this is so that the program can be run (e.g.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) in background of a multitasking system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without having to switch the display in and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rows (generations) and colum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diagram can be altered from the default values,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that can in practice be used are limi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pedi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pedigree structure has been set up this option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display it on screen and save the diagram to disk.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individual whose descendants ar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k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 simple key for the pedigree diagram indic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 used for shading symbols. The file giv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ust already exist on disk (it can be cre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dit a file option"). The format of the file is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e optional title line for the key, followed by up to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each beginning with a number followed by an expla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gnosis this represents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or manic depressive pedi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Bipolar dis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Unipolar de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Unaf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Dec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le symbol shaded appropriately will be drawn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be prompted for the name of the file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, and this should have the extension MSP, e.g. KEY.M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 entering 0 for the filename will prevent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DOS commands, e.g. to copy, rename or delete fil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nother program if there is enough memory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program. Beware, all unsaved data will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an either be entered on the command line,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irst run, or when the "Configure settings"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, or in batch mode instead of an ID. All flag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or lower case. To use flags on the command lin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/FLAG1 /FLAG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datafile.dat /FLAG1 /FLAG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on the "Configure settings" option clar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f some of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or /P1  - draw Pictures, ente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0        - leave graphics mode,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or /E1  - send a code to the text file which instructs Eps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tible printers to print the graphic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correctly -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0        - do not insert special characters into text file,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output to e.g. IBM compatible prin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x        - print only first x generations, default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x        - determines whether or not a line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vidual's entry is displayed;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display the last three digits of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vidual's ID number (line 1 displayed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four text lines but up eleven lin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 To turn, for example, line 6 o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6. To turn a line off again the negativ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used, e.g. /L-2. x = 1 to 11 or -1 to 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title    - set the title to the words following /T,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/ is encountered. This will not work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one word if the switch is u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file     - sets the filename to save the pedigree diagram t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0 means don't save it. /F means use defaul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 - attempts to display all relatives; when an ances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entered the program seeks to find his old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cestor; when all that ancestor's descendants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en displayed the family trees of everybo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rying into the pedigree are then mapped ou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or /B1  - blanks out diagnoses, all symbols are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h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0        - shades symbols according to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or /U1  - unsexes individuals so that all symbol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as diamonds regardless of g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0        - displays males as squares, females as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       - use menus, quit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x        - set maximum number of columns in the pedigr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agram to x. Default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x        - set maximum number of rows (generations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digree diagram to x (though number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can be limited by /G).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Wx       - Set symbol width in pixels to x. Default is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Wx       - Set width of gap between symbols in pixels to 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 that the width of the symbol plus the width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p must sum to a multiple of 8. Default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Hx       - Set symbol height in pixels to x. Default is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Hx       - Set height of gap between symbols in pixels to 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x        - Set height of extra lines (for second marri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 ) in pixels to x. Default is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or /I1  - Run the program "invisibly", without dra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agram on screen, just save it to an MS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0        - Resume normal mode, displaying diagram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accepts pedigree data arranged in one of four formats: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DRAW data file, as a LINKSYS SDF file, or as a LINKAGE 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ither before or after passing through MAKEPED. P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format of the file by its extension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ends .DAT then it is assumed to be in PEDRAW forma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nds .SDF it is assumed to be in LINKSYS SDF format (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"Export" option of LINKSYS). If it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PED it is assumed to be a LINKAGE pedigre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MAKEPED has been run on it (i.e. without si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), and if it has the extension .PPD then it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 LINKAGE pedigree file output from MAKEPED. I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s none of these extensions then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ormat the file is in. Note that there is no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default interpretation. That is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file called PEDATAIN.DAT, PEDRAW will misrea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ort an error. The file would have to be renamed e.g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ATAIN.PPD before PEDRAW coul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EDRAW data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ormat in which PEDRAW itself saves files.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aved with the extension .DAT. This form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utomatically when pedigree data is sav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 pedigree file" option. The file is a plain text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reated by a word processor or the text editor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EDRAW (selected by the "Edit a file" option)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information is kept in a database a report can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export information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needs at least 13 lines. The first lin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. The second line is the gender (M, F or X)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iagnosis code which is a number from 0 to 99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how the symbol will be shaded (currently onl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produce shades, the highest at present being 46). If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ded to this number the individual is marked as dea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is code is separated from the gender by a comma.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ally contains the ID's of the father then m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a comma. The next ten lines can contain any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of a an ID or text line is 20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48,120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 Linda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zophre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four more lines, some can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is no obligation to keep separate pedigre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iles. Information about several pedigre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same data file, provided each individual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gnosis code of 1 shades solid, 2 is half-fill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numbers produce different patterns. Males are squa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males circles and unknowns (X) diam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ther data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only worth using if you are actually using the LINK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LINKAGE programs, so the format of the file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. Files can only be read in from these formats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(though the data input can then be saved in P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DF format is created from LINKSYS by using the "Ex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If PEDRAW reads such a file in it treats 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 new ID is created by concatenating the individual's fam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th the LINKSYS ID to create a new unique name (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formation about several different pedigre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one SDF file). So individual 2-5 from pedi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becomes F9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ach of the (up to) ten phenotype codes is read into the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 a somewhat feeble attempt to guess diagnosi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at the first phenotype code refers to aff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. If it begins with a "2" or contains a "-2" (e.g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type code is "1-2") then the PEDRAW diagnosis code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 (for solid shading). Otherwise it is set to 0. If thi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d up right the diagnosis codes can be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ly by hand using the "Adjust pedigre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pedigree files can be read in directly (han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coding). There must be at least two spac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us codes, and only single spaces between the symbols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us code, i.e. PEDRAW expects to find cod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1 1 1  0 1 0  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expects to find a file with extension .PED to b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uitable to be read by MAKEPED, and with .PPD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output by MAKEPED. This clashes with the con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in the most recent LINKAGE documentation of h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r with an extension .DAT and the latter with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ED. The PEDRAW convention is the one used by LINKSYS an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to be renam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files are t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 unique ID number is constructed by multiplying the pedi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y 1000 and adding the individual number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2 from pedigree 3 gets an ID of 3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ach of the locus codes is read into a text line.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within locus codes are removed, so that 0 1 1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s for LINKSYS files, PEDRAW attempts to guess the diagno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by assuming that the first locus code is affection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digit of the first locus code is 2 the diagno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set to 1 (for solid shading), otherwise it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ING PEDRAW IN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PEDRAW is operated interactively from menus.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run PEDRAW in batch mode so that it takes al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rom standard input, meaning that input can be re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PEDRAW using DOS commands. The way to start PEDRAW in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to give the name of a data fil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EXP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 must exist and must have the extension .DA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DF or .PED or .PPD so that PEDRAW knows what format to exp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then moves directly to the "Display pedigree"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its the input of the ID of an individual whose descend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displayed. However in batch mode it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to enter flags at this point. PEDRAW carries on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rom standard input until either there is an erro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end of the input file is reached, or until an 'X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r until the /M flag is selected. If the end of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or an 'X' is input the program exits, otherwise i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ts back to ordinary menu-driven operation. To use P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directed input one might run i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EXPED.DAT &lt; INPUT.J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NPUT.JF would contain a list of ID's and fla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-2 /l-3 /f1out.msp /tRelatives of number 14001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display the descendants of 12880 and 13990,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grams to 12880.MSP and 13990.MSP, then would dra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of all the relatives of 14001 and save it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OUT.MSP with an appropriate title. The x at the en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necessary but marks the end of file and quits P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batch mode the normal editing keys do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sor keys, control-left-arrow, etc.). The pedigree dia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played for long on screen, just drawn and then sa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run the program "invisibly" in batch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in a multitasking environment such as DESQview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diagram will not be displayed on the screen, just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. The advantage is that the monitor is never swi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graphics mode, an operation which can sometimes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some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TING THE GRAPHIC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won't display graphics and prints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g_init() failed" then you will have to set a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to the name of your display type. To do this,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PEDRAW typ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G_DISPLAY=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instead of xxxx typ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H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E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I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1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 you type depends on the kind of display you hav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determine from reading your computer man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sking your supplier. So if you have a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G_DISPLAY=H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had a CGA displa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G_DISPLAY=CGAH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 You may want to put this lin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ING OUT PEDI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edigrees can be read into a word processor and print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re, or can be printed directly to an Epson or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printer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name.tr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edigrees can be input into Microsoft Paint, edi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and then output to a printer. New versions of P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work correctly with large diagrams.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work with Microsoft Paint files can also be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WordPerfect 5 works well (at least for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s) and can be used to incorporate pedigree diagram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out pedigrees without using Microsoft Wind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MSP.EXE can be used to print MSP files to an Ep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compatible dot-matrix printer or a lase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SP filename.m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details of the options available with PRMSP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PRMSP infile.msp [outfile.prn] [/flag1 /flag2 et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le.msp - the name of the saved MSP file to b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file.prn - the name of a file to be printed to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and if no name is given then the printer (PRN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this flag means print to an IBM-compatible printer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Epson-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- this flag means print the pedigree with the pap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rtrait" orientation - across the page -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"landscape" orientation - down the page. Note tha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PRMSP this had the opposite effec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taken to refer to the orientation of the diagram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- high density - will work only with Epson-compatible 24-p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 give a picture three times smaller than abo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as small on a Hewlett-Packard 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- draught mode - should be quicker but lower quality for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printers in high density mode or "portrait" ori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ewlett-Packard compatible laser printers prints out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number - this flag means print "number" spaces befo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picture - use it to control where the diagram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age. The default is 6. (Only for dot matrix 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umber - this flag controls the line spacing on the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sed by the ESC A command. By default "number" is set to 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the lines of your diagram come out separa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ping, then using this flag may help you to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-spacing to produce a better picture. (Only for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number - this flag lets you determine whether a line feed (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 character is sent to your printer with each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haracter. If number is 0 then no line feed is sent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1 then a line feed is sent. The default is 1.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comes out "double-spaced" - with gaps between each lin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pecifying /F0 may cure the problem. (Only for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F - send a formfeed (new page) after printing the file. (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use this flag on the last file you print on a Post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but other files can be printed on the same page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P - produce output for a Hewlett-Packard compatible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S - produce output for a PostScrip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wlett-Packard or PostScript print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Xnumber - x origin, default 72. Measured in points (1/72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from the left hand edg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Ynumber - y origin from the bottom of an A4 page, default 72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rtrait" orientation for the bottom left corner, or 720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ndscape" orientation for the top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tScript print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Xnumber - x scale, default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number - y scale, default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Onumber - rotation about origin, default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use of PRM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SP 12990.MSP TEMP.PRN /S12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12990.MSP would be printed out to the file TEMP.PR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 suitable for sending to an IBM-compatible printer.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TEMP.PRN could be printed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EMP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 of this is that by using the DOS PRI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ccurs in background - you can get on with other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diagram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xcept in the case of PostScript printers, PRMSP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f your computer does not send 8 data bits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ometimes altered by the MODE command which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UTOEXEC.BAT file - see your DOS manual for details 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specially likely to have been used if your printer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al cable rather than the ordinary "Centronics"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le. Also make sure that your printer is set to receive 8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7 - see your printer manual if you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must always use the /FF flag when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output from a laser printer, otherwise the im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printer's memory but will never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you may wish to print a number of graphs ont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the same page and then only use the /FF fla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XPLANATION OF MAPPING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provided so that the optimum order for including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 file can be decided upon. The aim would be t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rossings over of lines, and to avoid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individuals in different parts of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 people are added to the pedigree diagram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op to bottom and from left to right. The algorithm us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n individual whose descendants are to be display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the option to extend the pedigree and show all memb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hen instead of starting with the individual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ttempts to begin with the oldest ancestor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it can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following process is repeated (recursively)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in turn, beginning with the common ancestor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e index individual is marked as "dealt with", and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he next spouse of the index individual is selected.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use is the one who has a child which appears in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children of other spouses, provided that the sp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marked as "dealt w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ach of the children of the index individual and this sp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urn selected. If the child has already been drawn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be drawn from the current sibship to the plac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ild appears in the pedigree, unless the chil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an earlier generation (when the line would have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hill"), in which case the child is drawn again but is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peat ("REP"). If the child is not marked as "dealt wi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et as the new index individual and the process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3A is applied to it (i.e. it's spouses and childr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If the option to extend the pedigree and show all memb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hen the oldest ancestor of the spouse is add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-be-done-later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The spouse is set to be the new index individual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beginning in 3A is appl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the option to extend the pedigree and show all memb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hen for everyone in the "to-be-done-later"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beginning in 3A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algorithm actually works quite well, even for fai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pedigrees. However it does fall down if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marriage loop, as when a husband has children by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-wife's ex-husband's ex-wife. If H1 has children by W1 and W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hildren by H2 and H2 has children by W2, then if W2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 by H1 the program will not display them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riage between H1 and W2) because H1 will already be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alt with" by the time the circle comes round to him again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hing would happen if a man had children by his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fe's ex-husband's daughter. In practice this should rare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and I have no intention of fixing it at presen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work round it by creating a dummy individ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having unnecessary repeated individuals,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cestor belonging to the earliest generation is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Note that to force a sibship of a given pare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first it is only necessary to promote one of the sib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be first in the data file. However to force a sibshi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ast all the sibs must come after all the other childre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know whether to recommend that the easiest way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-looking pedigree is to try to understand the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ust use trial and error. In my experience it is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possible to get whole the pedigree displayed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X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explain the above I have enclosed an exampl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EXPED.DAT. Use a text editor or word processor to rea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 it out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XPE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pedigrees proce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ake sure that you are logged on to the dis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ograms, and that you have changed directory (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) to the one that contains them.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-and-down arrows highlight the "Load pedigree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press Enter. Press Enter twice more to see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in the subdirectory. Highlight EXPED.DAT and selec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Enter. The data file should be loaded i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"Display pedigree" option and select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Press Enter again to see a list of ID's of everyo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digree. Highlight 12119 and select it with Ent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should be displayed (if not see the section on "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display"). Press Esc and the diagram will b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 with the name 12119.M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again to return to the main menu, then select "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ve P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icrosoft Windows then you may wish to run th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the file 12119.MSP to open with Paint. You can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digree with that and then print it out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have Microsoft Windows, print out the pedigre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SP 12119.M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how PEDRAW uses .PED files, try selecting EXPED.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EXPED.DAT and choose the ancestor 4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ICROSOFT PAIN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PRMSP, a number of utility program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ng Microsoft paint files are provided.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r resizing, joining and viewing files. They all work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"old format" paint files, so they will not work 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from newer versions of Microsoft paint, or on .BM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it should be possible to read the results in to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without any difficulty (I think). Later versions (3.x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Paint(brush) will read in an MSP file OK (if tha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) but will then save it as a BMP file, an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will therefore not work on the edited file, n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MP file be read into some versions of WordPerfect.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 this I have introduced a small conversion ut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back from BMP to MSP format. Please note tha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ay be quite slow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izing pai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done using the SIZEMSP.EXE program. Runn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its own gives you the current size of a paint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MSP filename.m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file is adjusted by entering four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left, right, top, and bottom margins by tha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ixels. The numbers for the left and right margin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ble by eight. Negative numbers cut off that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from the appropriate edge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MSP filename.msp 16 16 4 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white space 16 pixels wide to the left and right ed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4 blank lines of pixels at the top, and snips off 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ixel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iewing pai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view files without having to print them out or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MSP filename.m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is too big to be displayed on the screen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round it using the cursor keys. Pressing the Escap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ining pai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combined into a larger paint file, either si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using SPLICMSP.EXE, or one under the oth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MSP.EXE. The format for both programs is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MSP file1.msp file2.msp [file3.msp ...] newfile.m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files can be joined at once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verting BMP to MS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use the BMP2MSP program. You only have to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BMP file (the .BMP can also be omitted) an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name but extension .MSP will b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P2MSP file1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YPERTEX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is available as a set of files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s pop-up hypertext help using MaxThink's HyperRez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hese files (generally distributed in the HELP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) then to read them first change into the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files are located, then enter HR to load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an then change to another directory, and there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hot key combination (by default Control-B)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ll pop up the help. The hot key combina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HRK program supplied. Pressing F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brief instructions on using the utility.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types it would probably be unwise to attempt to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when the monitor is in graphics mode, i.e. whil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gree diagram is actually being drawn or displayed.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provide a useful reminder of how to use PEDRAW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program loaded (or any other pop-up program)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up a small amount of memory which therefore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vailable to P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OS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rademarks acknowledged. PEDRAW is freely distribu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al institutions, public health institu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for their private use. All other users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hospitals) must register the program before us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e at the address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be very glad to hear of comments/problems/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mprovements. One thing that is somewhat unsatisfactory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 probably will not be changing is the way that diag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hich mark someone as deceased are rather short an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at the edges of the screen. I probably w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ing the facilities to print out pedigrees eith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ch as Windows do exist to do this and it is a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ious way of reinventing the wheel. The text mode ha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en behind the graphics mode, but I have no real pla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it back in line. Other features can be adjust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according to user demand, and if somebody has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then I may well be able to accommod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RAW is written in C++ and makes fairly heavy use of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Zortech Flash Graphics library and C++ toolkit.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illing to distribute to the source code to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who wish to modify it (though it is not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). Unfortunately I have made various modifica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kit and so I would have to pass that on as well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body wanting this code would have to furnish me with pro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had a copy of the toolkit already, e.g.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ing of a header fil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ar as upgrades are concerned, I will try to maintai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ople I know who are using PEDRAW and I may period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ut a notice announcing if I have made any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If you did not obtain the program directly from m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worth sending me your address so that I can add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. I aim to keep up-to-date versions a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s from which they will be available by e-mail or 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: SIMTEL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ous mirror sites available by anonymous ftp and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 mailserv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serv@fi.uwasa.ga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with Subject: garbo-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ssage: se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-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  gene-server@bchs.uh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EDRAW.DOC v1.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NET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        gene-server%bchs.uh.edu@CUNYV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      gene-server@bchs.UUCP (new sty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with  Subject: SEND DOS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ftp: ftp.bchs.u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a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ftp: nic.fun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: mailserver@nic.funet.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message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an EMBL serv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erv@EMBL-Heidelberg.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message: DIR DOS_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ftp: ftp.embl-heidelberg.de (/pub/software/d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: Rainer Fuchs, Fuchs@EMBL-Heidelberg.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: NetHelp@EMBL-Heidelberg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anonymous FTP: ftp.bio.indiana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only (JANE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: uk.ac.lancs.pd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server: archive-server@uk.ac.lancs.pd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ssage: send micros/ibmpc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: CURTIS D. A program to draw pedigrees using LIN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INKSYS data files. Annals of Human Genetics 1990 54: 36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k was supported in part by a post-doctoral tr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llowship from the John D. and Catherine T. MacArth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ation Mental Health Research Network I (Psychobiolog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Dave Curtis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ademic Department of Psychia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Mary's Hospital Medical Sch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ed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don W2 1NY, England                   Phone:  071 725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et:       dcurtis@UK.AC.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here:   dcurtis@CRC.AC.U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/Bitnet: dcurtis%CRC@UKAC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: ...!mcsun!ukc!mrccrc!D.Cur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