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320 x 240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Beispielprogramm wird mit SOURCE.OBJ und CONVERT.OBJ zusammengeli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hat folgende Arbeits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 xml:space="preserve">Videomodus 2EH (640 x 480 mit 32768 Farben) ein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 xml:space="preserve">Bilder digitalisieren und in die VGA-Karte bertragen solange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ine Taste gedrck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 xml:space="preserve">In Textmodus schalten und Programm beend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