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C-Hurricane demo, just install your Hicolo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vesa.zip's universal VESA driver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esa.com 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s many Expanded Memory (EMS)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benjamin.flm  movie and go with the cursor keys to the 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will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 Stefan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 leo@zelator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