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shinweise fuer PC-Hurric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Sie in der Config.sys Datei an erster Steller folgende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PC-Hurricane optimal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emm386.exe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nicht 32 MB RAM im Rechner haben ist das 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passt sich automatisch auf das vorhandene RA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kein Windows haben, koennen Sie auch den Himem.sy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von MS-DOS 5.0 nehmen. Sie muessen dann nur entsprechend den Pfa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OS-Ordner angeben. z.b.: device=c:\DOS\himem.sys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nur eine ET4000 Karte ohne Highcolor besitzen, so mue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256.com Programm zum Digitalisieren starten. Der Preview Modus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n 256 Farben mit einer 3-3-2 Farbquantisierung, es werden aber die 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/Pixel bei der Targa-Ausgabe abgespeichert, so dass die gute Bildqual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Sie keine ET4000 Karte besitzen , dann starten sie bitt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256.com Programm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_256 8   fuer Tident 8900 und 8800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256 7   fuer Video 7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256 3   fuer ET3000 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Karten kann man ueber das pchvesa.com Programm betreiben,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fuer Ihre Karte einen VESA-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