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denn PC-Hurrica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Hurricane ist der erste Realtime-Video-Film-Digitizer, der PAL oder NT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Signale in Realtime mit 25 oder 30 Bildern/Sekunde direkt in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des PCs digitalisieren kann. Dadurch ist es m�glich, direkt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den Video-Film bis zu 16 Sekunden Live-Video am St�ck zu digitali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umst�ndlich mit Einzelbild-Fortschaltung, Pausentaste und High-End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r arbeiten zu m�ssen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Hurricane arbeitet nach dem YUV-4:1:1-Verfahren und hat eine maximal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ung von 384x288 Pixeln mit 15 bit/Pixel.(entspricht einem PAL-Halbb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ertig digitalisierten 16 Sekunden Film-Sequenzen k�nnen direkt nach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isieren auf dem VGA Monitor in 32768 Farben/Pixel begutachte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i Verwendung von Hicolor Karten) und als kompletter Hicolor Film od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(tm)-Bild-File-Sequenz auf der Harddisk abgespeich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kann jedes einzelne Bild nachtr�glich noch bearbeitet werden, inde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zum Beispiel mit Piclab (Shareware-Bildverarbeitungs-Programm) per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ung(es k�nnen alle Bilder sehr schnell hintereinander abgearbeitet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r Filterungen unterzieht. (z.B. f�r Muster-Erkennungen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dere Anwendung ist die Video-Daten-Kompression nach dem neuen MP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ahren (digitales Video). Mit dem Xing Technology MPEG-Software-En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ofort die einzelnen TARGA(tm)-Bilder   (z.B: bild001.tga, bild002.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003.tga,  usw..)  in 1-2 Sekunden pro Bild (auf einem 486er/33Mhz) nach M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MPEG Verfahren bringt dabei eine wesentliche Daten-Reduzierung, auf nu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4 Kbyte pro Bild, so da� es m�glich ist, bis zu einer Minute Realtime-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er Floppy-Disk abzuspeichern. So k�nnen  beliebige Video-Sequencen (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Produkt-Pr�sentation) per Floppy Disk an Kunden verschick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Xing Software-MPEG-Player kann ohne spezielle Zusatz-Hardware auf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er oder 486er PC unter Windows3.x(tm) das Video abgespie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ine Soundkarte installiert, so kann sogar ein kompletter Video-Sound-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llt werden, da WAV-Sound-Dateien synchron zum Video mit abgespiel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reiner DOS-MPEG-Player ist in Entwicklung, der auf allen VGA Kart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x240x256 Fullscreen-Mode laufen wi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Hurricane ist ferner kompatibel mit dem  Autodesk-FLI(tm) und FLC(tm)-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ie Microsofts Video for Windows(tm) und dem GRASP(tm)-GL-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k�nnen also auch f�r diese Animations-Formate sehr einfach Filme er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zu ist ein spezielles Konvertierungs-Programm auf der Treiber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nthalten: Das Programm  D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s's Targa Animator wandelt die vom PC-Hurricane erzeugten Targa-B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kt ins FLI- oder FLC-Format um, so da� diese erzeugten Files direkt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-Animator(tm) oder Animator Pro(tm), sowie Video f�r Windows und GR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ert werden k�nnen und dort als Filme weiterverarbeitet werd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rzeugen Sie im Handumdrehen mit Ihrem Liebings-Animations-Programm di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svollsten Ani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