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Gopher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. To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 Services/User Assistance and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132 Shepherd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Union St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PC Gopher II, hereafter referred to as Gop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IBM and compatible microcomputers that run the MS-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PC Gopher II is a program that lets you search for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on other computers, known as "gopher serv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departments at the University of Minnesota ne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large amounts of information.   Additionally, th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is information need a fast and simple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. The Gopher Project was start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eds;  Gopher will allow you to navigate through a uni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gopher servers.  Information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the gopher servers, but you don't need to know an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formation is.  Once the Gopher program has connect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, you will be able to browse through informatio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opher servers that the first server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esented in the form of lists of items;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irectories (somewhat like DOS directories) contain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r files, or search items, representing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searches for files containing text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ound a file containing the information you need,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the file in a window; it can also save it as a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view or edit with the word process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uses the standard IBM character set to emulate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(GUI).  For this reason, Gopher runs on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BM PCs and compatibles, including the earliest PCs which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 (with no graphics support)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does not require that you install a special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UI, you interact with the program by responding to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hich appear on the computer screen, rather than b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commands (as with the MS-DOS operating system)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raphical user interface,  Gopher is largely self-explana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the GUI in Microsoft Windows or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operating system, you will be able to run Gop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elp from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low free distribution of Gopher to all interested par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our copyright notices are not altered or removed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thers for distribution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difficulties installing or using Gopher, or hav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suggestions, or general comments, you can send E-mail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@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paper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&amp; Workstation Network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125 Shepherd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Union St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N 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correspondence pertaining to Gopher, please in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PC Gopher II version numb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operating system and version number (e.g., DOS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he Gophe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's user interface consists of several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boxes containing one or more lines of text, with a "scroll 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ight side of the box.  The scroll bar allows you to se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that aren't displayed on the screen; to scroll the lis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or down arrows at the top and bottom of the scroll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or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one item in the list that's the "currently selected"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it, or hit the enter key, the list will perform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on that item.  The currently selected item is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; the text and background colors of the currently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ed differently than the rest of the list, or are shown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rectangular areas of the screen which will respond to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by performing some action.   Buttons can also be operated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&lt;TAB&gt; key until the button is highlighted, and then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allow Gopher to ask you for information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n search item from the list of available items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to allow you to enter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are also used to inform you of errors while Goph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se error dialog boxes pops up, you must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r hit &lt;ENTER&gt; on the keyboard) before you can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can consist of many elements; buttons, field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list boxes, and so on.  If you are using a keyboar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 you'll need to use the &lt;TAB&gt; key to select these variou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uses windows to display information.  There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windows in Gopher; the Gopher window, which display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for you to choose from, and the file display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ntents of a file that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windows can be positioned anywhere on the screen,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To move a window with the mouse, position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of the window (the horizontal line marking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), then press and hold the mouse button as you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window with the keyboard, type Ctrl-F5, and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window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-hand corner of each window is a smal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.  This is the window's close box;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in the close box will close the window. 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sing the keyboard, type "Alt-F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capabilities, the file display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.  To resize the window with the mouse, position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-hand corner, press the mouse button, and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the window from the keyboard, type "Ctrl-F5" (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o move the window), hold the shift key down, and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top line of the computer screen contains Gopher's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menu labels.  The menu ba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     File     Window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is the primary mechanism you use to communicate with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have pull-down labels; that is, when you select a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, a list of specific commands are dropped down from the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commands in a pull-down menu is followed by three periods (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at command will display a dialog box, request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a command in a pull-down menu is not followed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this means that once you choose it, the indicated action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a mouse or keyboard to select commands. 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click on the desired menu title to display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only the left mouse button if your mouse has more than on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desired command.  Alternatively,  you can pus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own over a menu title and then continue to hold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you drag straight down from the menu titl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, and then release the mouse button. 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command, just drag out of the boundaries of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c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menu commands using the keyboard, first pull 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pressing the F10 key to make the menu bar activ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is active, one menu title is highlighted.  I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you want is not the one currently highlighted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right or left along the menu bar, until the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lect appears highlighted.  Then press the &lt;ENTER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hot-key alternative to pull down a menu.  Hold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typing the letter corresponding to the first lett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you want; for example, type Alt-F to pull down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 to pull-down the # menu (called the system menu) is Alt-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enu you want is pulled down,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command you want, and press &lt;ENTER&gt; to perform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can also press the key corresponding to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our menus, there are two indicators at the lef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  The first indicator shows how much 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the second one is a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items under the pull-down menus are organiz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letters (shown here as capital letters) are us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hort-cuts described in the previous section an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key (capital) letter associated with each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first letter of the command.  In addition, s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considered to be so important that they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board alternative (in other words, without having to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nu first).  These keys are also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has a submenu listing user-configurable p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enu works the same way that the other menu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Title</w:t>
        <w:tab/>
        <w:t>Commands</w:t>
        <w:tab/>
        <w:tab/>
        <w:tab/>
        <w:t>Keyboar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 </w:t>
        <w:tab/>
        <w:tab/>
        <w:t>About PC Goph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new Gopher</w:t>
        <w:tab/>
        <w:tab/>
        <w:tab/>
        <w:t>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file...</w:t>
        <w:tab/>
        <w:tab/>
        <w:tab/>
        <w:t>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em inspector...</w:t>
        <w:tab/>
        <w:tab/>
        <w:tab/>
        <w:t>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bookmark list</w:t>
        <w:tab/>
        <w:tab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</w:t>
        <w:tab/>
        <w:tab/>
        <w:tab/>
        <w:tab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</w:t>
        <w:tab/>
        <w:t>Next</w:t>
        <w:tab/>
        <w:tab/>
        <w:tab/>
        <w:tab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oom</w:t>
        <w:tab/>
        <w:tab/>
        <w:tab/>
        <w:tab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</w:t>
        <w:tab/>
        <w:tab/>
        <w:tab/>
        <w:tab/>
        <w:t>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</w:t>
        <w:tab/>
        <w:tab/>
        <w:tab/>
        <w:tab/>
        <w:t>Alt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e...</w:t>
        <w:tab/>
        <w:tab/>
        <w:tab/>
        <w:t>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ferenc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's status bar is located across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Menus     Alt-X  Exit     Alt-G  New Gopher     Alt-F3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contains "hot spots".  Hot spots are located wherev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status bar.  For example, "Alt-G  New Gopher"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ot spot.  Hot spots are separated from each other b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 When you click on a hot spot with a mouse,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occur.  For example, when you click on the words "Alt-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opher", Gopher will open a new Gopher window, and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ds "Alt-X  Exit", Gopher will shut down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hot spot without using a mouse, hold down the Alt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indicated in the status bar.  For example, if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 and press the F3 function key, Gopher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opher, your microcomputer must be connected to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LAN).  Usually, the LAN will be connected to the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network, allowing you to find information located on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outside of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icrocomputer to operate on the LAN, you must have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 installed.  In order to run Gopher, your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must be one supported by the Clarkson packet drivers,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figuring Gopher" section below.  A set of the most popula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s available from boombox.micro.umn.edu,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ub/gopher/PC_client/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re included with th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runs under DOS version 3.2 or greater and requires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Gopher was designed to run on a wide range of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including the earliest PCs which contain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dapter, with no graphic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-compatible mouse is helpful but optional.  You m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software into your system before running Gop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if your mouse contains more than one mouse button,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left mouse button when running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The Gop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oftware consists of two files: GOPHER.EXE and GOPHER.OV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software over the internet via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UNIX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gopher/PC_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Gopher and the Clarkson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rkson packet driver is a specialized piece of softw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a specific type of network adapter card.  In order to ru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, the appropriate Clarkson packet driver must be loaded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dom-access memory) each time you start up your computer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first run the appropriate packet driver by typing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ame, followed by the necessary parameters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comes with the packet driver set.  If you'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 to load automatically whenever you start up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packet driver command and parameters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the appropriate packet driver,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files into 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have a 3Com 3c523 ethernet card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.  The following two command lines represent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needed to load the packet driver and start Gopher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packet driver and parameters will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 Type each line following the command promp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by pressing the &lt;ENTER&gt;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C523 0x60 0x3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 not turn the power off to your computer,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and do other things and then start Gopher again without re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driver. Also if you already have the packet driver load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FTP, Telnet, or tn3270, you do not need to re-loa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before running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-line parameters that Gopher understands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the section entitled "Command-Line 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figuring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Gopher for the first time, you need to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specific to your microcomputer. 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se configuration parameters in order to identify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  Before you can enter this configuration data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resource file", which will hold the configuration data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is file, run gopher with the /INIT switc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&gt; GOPHER /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start up, create the resource file (GOPHER.REZ),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gopher with the /INIT switch will destroy any ol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have lying around, so don't do this unless necessary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resource file, you'll have to go through the configu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)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configure Gopher.  Start Goph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&gt;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look at the resource file, see that you haven't ye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configuration information, and pop up a "Configure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You must enter all of the requested parameters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ich follow. (Consult your network administr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rameter information .)  You will not need to ent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uring subsequent Gopher sessions, because Gopher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you have entered.  You can modify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t any time by selecting Configure from the Options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or edit  any of the parameters in the Configure dialog box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AB&gt; key (or Up and Down arrow keys) to advanc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eld.  If the field is a text field, just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the field is a series of checkboxes (a pair of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followed by some text), use the space bar to toggle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n and off, and the arrow keys to move between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ddressing parameters can be left blank if your network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OOTP server; these parameters are indicated below.  BOOTP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to ask another, "smarter" machine for network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Your network administrator will know if you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 server; if you don't, you MUST enter all of the address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pher won'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OOTP, check the "Use BOOTP" option box.  If you use BOO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specify your own parameters; Gopher will u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formation you specify, and will use BOOTP to ge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leav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network parameters that can usually be lef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tory settings"; these parameters are accessed by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any gopher server on the network.  Your depart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s own gopher server; if not, you are welcome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which goes by the name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opher.micro.umn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attempt to connect to this server when you issue 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" command.  Your explorations are not restricted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is particular server, but you will always start o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rt number that Gopher will use to attempt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erver named above.  Currently, gopher servers use por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P address of your individual microcomputer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network administrator for a microcomputer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If you are using BOOTP, you don't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; it can 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sk parameter has to do with how your local area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nd connected to the backbone network at your work si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administrator for the correct value to enter her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re configured to use a netmask of 255.255.255.0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.  If you are using BOOTP, you don't need to change this fiel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el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heckbox is checked, Gopher will recognize Telnet Session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m to item lists.  Note that you MUST also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G_TEL correctly, or Gopher will not be able to use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elnet session items, see the section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her Item Types" and "Gopher and Environment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opher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heckbox is checked, the program will automaticall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gopher server entered in the Server N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henever Gopher is started.  If not checked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Gopher from the File menu or the status ba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goph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O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P is a network service that allows machines to ge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 central server.  If you have access to BOOTP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checkbox is checked, you can leave all of the address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blank, and Gopher will query the BOOTP server. 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will be able to tell you if you have access to BOOTP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 server converts a gopher server name into an IP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IP address of your nameserver in this parameter fiel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administrator for the value to enter).  You may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nameserver addresses; they will be tried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BOOTP, you don't need to change this field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teway is a device which gives your computer access to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by transferring information from one type of network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Gopher to look at information on serve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area network (LAN), you must specify the IP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  You may enter up to four gateway addresses; they will b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in which they are entered.  Your network administ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addresses of gateways accessi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BOOTP, you don't need to change this field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vanced configuration parame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une network performance; these parameters are b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unless you're sure you know what you're doing!  The Advanc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bring up a second dialog box that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ransfer Unit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rgest size TCP/IP packet that Gopher will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ze of the TCP/IP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egment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size packet that Gopher will accept; sinc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"fragmented" packets, this number must be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rver won't be tempted to fragment packets as they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imeout (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maximum time allowed for Gopher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 from your computer to the gopher server.  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20 seconds, Gopher will wait 20 seconds for a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erver.  If a response does not come through withi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Gopher will present an error messag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ndow and abort the operation in progress.  If a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 and frequently times out, you may need to in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imeout (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opher attempts to connect to a gopher server,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number of seconds it will wait for the gopher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your attempt to connect.  The default value of 10 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most gopher servers.  If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"can't connect" when trying to connect to a serve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is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ookup Timeout (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maximum number of seconds allowed for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 on the network to convert a gopher server name to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default value is set to 10 seconds.  If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tating "can't get IP address" when trying to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pher server, try increasing thi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entering the parameters, click on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Gopher save your changes to the configuration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your parameter changes to be saved, click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ameters that you enter in the Configure dialog 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GOPHER.REZ.  If this file is damaged or lost,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will have to be reentered; you will first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th the /INIT switch to create a new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Gopher to use an alternate configuration fil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alled G_REZ.  See the section entitled "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 Variables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Using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nfigured Gopher program, you are read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Gopher universe.  The Gopher universe is made up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, all acting as gopher servers.  Howeve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nything about how these computers work, where they 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nect to them; Gopher handles all of these detail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xploring, choose "New Gopher" from the File menu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Alt-G  New Gopher" on the status line (if you'd ra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ype Alt-G).  Gopher will open a Gopher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nnect to the server that you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If the attempt is successful, Gopher will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items that the server knows about.  The lis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&gt;</w:t>
        <w:tab/>
        <w:t>About Internet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</w:t>
        <w:tab/>
        <w:t>Administ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&gt;</w:t>
        <w:tab/>
        <w:t>Official Dail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&gt;</w:t>
        <w:tab/>
        <w:t>Search Administrativ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 on the list can be selected either by moving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 and hitting &lt;ENTER&gt;, or by double-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Item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line in the item list is a charact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.  This character tells you what the item is;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knows about the following item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 Name       Action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     File            retrie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     Directory       shows you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   Search          prompts for tex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   Phone book      prompts for person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     Telnet Session  connects you to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ering a terminal-bas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line one refers to a file called "Abou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".  To see the contents of this file, select the item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mouse or the keyboard.  Goph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file, and display it in a separate window.  If the fil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or Gopher to fit into available memory, it will put up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that you specify a filename and directory to save the fil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open the file with your favorite word processo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oose to save the information that you get back a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is small enough for Gopher to display immediate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Just choose "Save File..." from the File menu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directory that you want to save the fi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hat Gopher uses to display a file can be used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other files.  To search for files contain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double-click on the word in the file display window;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list of all of the files it could find that con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For example, if the file display window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Microcomputer Center has information about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, and Zeos personal computers and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ed to find files containing references to Zeo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word Z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feature, you must have a mouse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you can still search for files containing text that you specif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earch item,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like folders or drawers full of other items.  When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nects to the gopher server that you specify as your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hat you get back shows the contents of the main or "root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ser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ontents of a directory, select it from the list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the keyboard. Gopher will request a list of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hat you selected, and will present this list in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keeps track of the directories that you have traver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"back up" to previous directories by using the "Back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back up, you can either click once on the "Back"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utton with the &lt;TAB&gt; key, and then hit &lt;ENTER&gt;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if you clicked on the "Back Up" button, Gop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root directory, and display the origina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look at a directory, Gopher attempts to save a "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irectories contents in a local cache.  That way, if you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evels into a directory tree, you can back up again quick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-request listings of directories you've already seen from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talked to.  The cache is currently limited to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you've looked at, and also to available memory;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you look at a directory with hundreds of items in it, the "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one directory may fill the cach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sure that the cache doesn't end up holding out-of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directory snapshots are considered invalid after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moved to make room for new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ticipate returning to a particular directory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you can use the Bookmark List to save that position in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To save a bookmark, first navigate to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, and the choose Open Bookmark List from the File menu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mark list opens up, click on the Add button;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name for the bookmark.  To return to the bookmarked position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pen the bookmark list and select the bookmark you wish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item is a computer that can search various gopher server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ext that you specify.  If you select a search item,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for you to enter your search text in.   To start the search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earch" button, or just hi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tem returns a list of files that it know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of the text that you enter in the input box. 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almon", the search item would return a list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that word.  If you entered "salmon spinach"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return a list of files that contain both the word "sal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 "spinach"; it would NOT return the names of fil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tems and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are special words that allow you to set up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onditions.  The logical operators "and", "or", and "no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search items.  You can use one or more of the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rrow the field of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want to find files that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mon" or the word "spinach", but not both. 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salmon or spinach" in the input box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and" to explicitly indicate that the files you'r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both words; this allows you to set up specif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by using multiple logical operators.  Logical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right-to-left order; the search pattern "spinach and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occoli" would result in a list of files that contain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ach and the word salmon, or just the word broc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clude words from the search pattern, use "not".  The search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intosh not hypercard" would produce a list of files cont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reference to macintosh, and no references to hyp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bstitute the | character for the operator "or", and th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for the operator "an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ess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lnet session item is a way to allow you acces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hat expect to communicate through generic "terminals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telnet session item, Gopher will execut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f your choice, passing the name, address, and/or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nect to the terminal-bas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NOT recognize these items by default; you need to tell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have telnet session items included in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make sure that the Allow Telnet Sessions check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dialog is chec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enabling access to telnet sessions, you must tell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terminal emulation program, where it liv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what parameters need to be passed to open the session. 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is information from an environment variable called G_TEL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etting up G_TEL, see the section entitled "Gop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 items are pointers to databases that con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's phone numbers, office locations, e-mail addresses, and so 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bases are called CSO or QI servers.  When you select a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 dialog box will pop up, and Gopher will ask the databas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items that you can ask about.  Once the list of these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, you'll build up a quer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lecting an item from the list, which will create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ing in the search key next to the i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queries of up to five items; if you want to change the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Clear button will clear all of the item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query is set up, select the Lookup button, and the que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server.  Any matching items will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indow, and can be saved to disk using the File menu'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.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know more about an item on the list, such a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that it resides on, you can open an item inspector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spector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Gopher and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of Gopher can be altered by the use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Environment variables are "flags" that you can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; these variables are then available f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 use.  To set an environment variable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VARIABLE with the name of the variable you'd like to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the value you want to set it to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,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uses four environment variables: G_OVR, G_REZ, G_BMK, and G_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m must be set; you will not be able to access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f G_TEL is undefined.  The other three, G_REZ, G_BMK, and G_OV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; Gopher will use reasonable defaults (see below) if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_REZ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opher expects to get resources and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file called GOPHER.REZ, in the same directory as GOPHER.EX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Gopher to use a different directory and/or filename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_REZ to the complete path and filename that you wa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configuration file is called GOPHER.FOO, and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 drive called I:, in the directory FILES, you could set G_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_REZ=I:\FILES\GOPHER.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opher would use that file instead of GOPHER.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ministrators can use G_REZ to create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client on the network; however, since Gopher reads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resource file, it CANNOT BE PLACED IN A READ-ONL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_OV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works exactly like G_REZ, except that it's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nate overlay file.  By default, Gopher will look for GOPHER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GOPHER.EXE; you can tell Goph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 by setting G_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file is opened in read-only mode, so it can be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 in a read-onl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_BM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lso works like G_REZ, but it tells Gopher where to stor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opher will save any bookmarks you create in GOPHER.BM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GOPHER.EXE; you can tell Goph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file by setting G_B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_LO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ells Gopher where the error log file should be kep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Gopher will write to the file GOPHER.LOG,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PH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_TEL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use telnet session items, you MUST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alled G_TEL.  It should be set to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executable file, including the filename, and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ass to the teln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knows how to interpret certain symbols within the G_TE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m with information that can't be gener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session is started.  The symbols and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t runti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a  address of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  name of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 port number of service on targe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um, you need to include the symbols %n and %p as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replace these with the name and port number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f the telnet program you're using wa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gopher, C:\GOPHER, and it was called TELAPP.EXE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TE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set G_TEL=C:\GOPHER\TELAPP.EXE %n 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lnet program needs a "#" in front of the port number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TE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set G_TEL=C:\GOPHER\TELAPP.EXE %n #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this variable from within a batch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remember that DOS will interpret a %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d batch files are executed by DOS, not by Goph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example string in a batch file, G_TEL will be s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OPHER\TELAPP.EX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looks at the %a and %p, sees that they aren't defined in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them with null strings.  In order to prevent this,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cent signs when setting environment variables 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_TEL=C:\GOPHER\TELAPP.EXE %%n #%%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a telnet session is executed, Gopher writes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file, GOPHER.LOG.  Since this happens AFTER the va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you can look at the logfile to see how Gopher is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EL variable; this may help in debuggin problems with telne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IP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search the environment for a variable called MYIP;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will ignore the information in the configuration fil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P address, and use this addre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MAS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works just like MYIP, except that it will be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sk of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 can also be used to customize Gop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. The environment variables G_TEL, G_REZ, G_BMK, and G_OV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overridden on the command line, by using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&lt;path and filename to use for re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&lt;path and filename to use for bookmark stor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&lt;path and filename to use for overlay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 &lt;path and filename to use for error lo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 &lt;string to pass to shell for telnet sess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of these switches, type them on the command line, after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the overlay file to GOPHER.OVR in the directory C:\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tart Goph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PHER /O C:\FOO\GOPHER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include a space between the switch and the option.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 will override default settings and environment variab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PHE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of th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p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C Gopher II, Macintosh, NeXTStep, XWindows, and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Gopher program are available; the user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the same across all platforms.  This consistency helps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for departments that have mixed compu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 software is also available for the Macintosh.  If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partment would like to set up a gopher serve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e would be happ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cuss Gopher, call or visit the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ine.  If you visit the HelpLine, our consultants can demonstrat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extend our thanks to Borland International of  Scotts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for continued excellence in the enhancement of thei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duct. We developed Gopher using Borland's TurboVi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library of special-purpose routin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newest release of Turbo Pascal,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f the Clarkson Packet Drivers, the foundation on whi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ducts are based, we gratefully acknowledge Clarkso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sdam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