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F l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casting &amp;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lWare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3-1320 Richmond Road,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tario K2B 8L3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&amp; Fax:  613/726-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 [70451,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dan.comeau@synaps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-1993 DanlWare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not included in this manual, such as last 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read the README.TXT file. View this file by typing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YPE README.TXT and pressing &lt;Enter&gt;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TXT file contains information about PC-Flow vers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e following trademarks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-Clipper and Clipper are trademarks of Computer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P and LaserJet are registered trademarks of Hewlett-Packard Company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BM PC is a registered trademark of International Business Mach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WITHOUT WARRANTY OF ANY KIND, E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MPLIED, INCLUDING, BUT NOT LIMITED TO, ANY WARRANTIES OF MERCH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ILITY AND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DANLWARE SYSTEMS CORP. BE LIABLE TO YOU FOR ANY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) OR FOR ANY CLAIM BY ANY 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 . . . . . . . . . . . . . . . . . . . . . . . . . . . . 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 . . . . .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C-Flow on a Hard Disk 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C-Flow on a Diskette . . . . . . . . . . . . . . .   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Data When You Upgrade Versions . . . . . . . . .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Supporting and Distributing PC-Flow  . . . . . . . . .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Basics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tarting Date 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ccounts 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ransaction Definitions 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Analysis Reports 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Time -- Updating Your Forecast 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ansaction Classifications  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Cash Flow Forecast Report 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ash Flow Forecast Report 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 Breakdown Forecast Report 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&amp; Balances Report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finitions Report 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Transactions Report  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and Techniques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op-up Calendar 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a Date Range for the Analysis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ring Estimates -- Example: Regular Credit Card Use  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 for a Big Expense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the Data File Disk Storage Requirements 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&amp; User Preferences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enu 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Output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Transactions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Data 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 Menu 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lection 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ptions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.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Things &amp; Troubleshooting 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nochrome Monitor With a Color Card 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low Execution Errors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pecifications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 .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, the Personal Cash Flow Forecasting &amp; Budgeting System,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cast and analyze your budget's cash flow. You define a pro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get based on a series of transaction definitions that defin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oming income and expense transactions. The analysis reports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ed cash flow in as much detail as you want; that is, by 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, month, or year. In addition, breakdowns by budget class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produced. You are in control: your cash flow foreca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can be as simple or as complex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is not only easy to use, you can quickly set up your cash 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cast. That's because you don't have to use PC-Flow's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until you want to. And, if you need help, all PC-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ilities and entry fields have detailed help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requires an IBM PC or compatible running MS-DOS 3.1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minimum of 512 RAM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hard disk (recommended) or a high density 3 " (1.44MB) or 5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2MB)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's CONFIG.SYS file is used to set various operating pa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ers and drivers. Two of these parameters are FILES and BUFFERS.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o at least 45 and BUFFERS to at least 8 for optimum use.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your CONFIG.SYS should have a couple of line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ftware packages may require the FILES option to be se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value. Refer to your DOS manual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CONFIG.SYS file and how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 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C-Flow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rectory on your hard drive to store the PC-Flow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copy all PC-Flow files to this directory.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rectory called PCFLOW and to copy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B for drive B:), use these two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C:\PC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C:\PC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C-Flow on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C-Flow files will fit on a 3.5" (720KB or 1.44MB) disket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igh density (1.2MB) 5.25" diskette. To install PC-Flow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diskettes, copy all PC-Flow files to a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Data When You Upgrad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pgrading to a newer version of PC-Flow, copy the PCFLOW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CF.BAT files to your existing PC-Flow directory. PC-Fl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handle the upgrade for the new version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ecute it. Have a copy of the new version availabl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nce the upgrading process will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, backup your files in case there is a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: Supporting and Distributing PC-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may be copied and distributed to others. However, PC-Flow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program; it is shareware. As shareware, you are exp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his product if you find it useful after an initial trial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eeding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PC-Flow, you will receive the latest versio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manual. Use the order form in the ORDERFRM.TXT file to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$40US. As a registered user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ed of all major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steps to forecasting and analyzing your cash flow with PC-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un PC-Flow from the DOS prompt using the PC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t the Starting Date (usually today's date) for your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dify Starting Date facility. Type in the date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(Choice) key to pop-up a calendar to help you choo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nter how much money you have available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cast. Use the Modify Accounts &amp; Balances facility to d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ings simple, for now, you can enter accoun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just a description and a start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scription      : Checking Account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rting Balance :    1000.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inimum Balance  :       0.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 Group 1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 Group 2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 Group 3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 Group 4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 Group 5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for more advanced use, you can enter valu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balance and account group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d your entry, it will be display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which will show all your entries. To modify an ent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use the arrow keys to select (highlight) the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Other available commands are: &lt;Ins&gt; to ad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&lt;Del&gt; to delete an entry. All PC-Flow lists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Define your budget transactions using the Modify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facility. Some transaction definitions will repea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will occu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enter a repeating expense transaction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ing your 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scription    : Rent For Apartme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hen           : ( ) Once (�) Every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peat Period  : ( ) Day(s) ( ) Week(s) (�) Month(s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rting Date  : 1994.01.0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ding Date    :     .  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mount         :     678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lassification : Expense -- General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Source? : No  (Checking Account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Target? : No  ()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ercent Change :   0.0000 Every    1 Period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stimate ?     : N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w, keep things simple by setting the Classification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ither an expense (which is a cash Outflow) or an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is a cash Inflow). Use the &lt;F2&gt; key to pop-up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; or, type in the first three letters of a Class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change the list of budget classification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Classifications facility.) Remember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(Help) key to get detailed help about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Classification type (example: Outflow)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transaction has a source and a target account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ource and target accounts are accounts that you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odify Accounts &amp; Balanc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d your entry, it will be display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which will show all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un the Daily Cash Flow Forecast Report with your choi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date. This report shows your forecasted cash flow u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starting point: the Accounts &amp; Balances entri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te. When you run this report, your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are transformed into forecast transactions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cast transaction is shown -- ordered by date -- in the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Flow Foreca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utput any report to the screen, printer, or to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for each output destination will 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un other reports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Repeat these step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PC-Flow to forecast your cash flow consist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etting the starting date,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dding accounts and balances,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dding transaction definitions, and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running the Daily Cash Flow Forecast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refine the details of the transaction definitions to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udget's cash flow forecast. Also, other reports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zing your budget. These reports let you analyze and view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ed budget's cash flow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rting date is required to forecast your cash flow. Use the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menu item on the Modify pulldown menu to set the Start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a date or press the &lt;F2&gt; (choice) key to use a pop-up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elp you choose a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August  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un�Mon�Tue�Wed�Thu�Fri�Sat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</w:t>
      </w:r>
      <w:r>
        <w:rPr/>
        <w:t>1�  2�  3�  4�  5�  6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7�  8�  9� 10� 11� 12� 13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4� 15� 16� 17� 18� 19� 20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1� 22� 23� 24� 25� 26� 27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8� 29� 30� 31�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ate format is MM/DD/YY. Example: 31 December 1994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s 31/12/94. Refer to System Preferences facility (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 menu) for the curren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Date may correspond to the date of your last bank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Or, you can use the current date as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. All transaction definitions that are set to execute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date are used in the cash flow forecast. Later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change the Starting Date to redo your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needs to know how much money you have available at the st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cast. To do this, use the Modify Accounts &amp; Balanc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r PC-Flow account entries are displayed in a list. When you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C-Flow, there will be no items in the list of accounts.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situation, PC-Flow will automatically bring up the ent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et you add a new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s in any PC-Flow list of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Arrow&gt;   move one entry up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Arrow&gt;   move one entry down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move one screen-full up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move one screen-full dow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to modify an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ns&gt;   to add another entr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&gt;   to delete an ent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  to search for an ent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to copy an entry; 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to exit the list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modify an entry,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light) the entry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      : Checking Account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rting Balance :    1000.0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inimum Balance  :       0.0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Group 1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Group 2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Group 3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Group 4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Group 5?     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ings simple, there is no need to enter values fo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and the five account group fields. You can use thes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o set up various cash flow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fields in the Modify Accounts &amp; Balances facil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ique name describing an account. Some examples are: "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#2", "Cash on Hand", and "Sav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etary amount for this account corresponding to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analysis. Set the Starting Date in the Modify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inimum amount that this account should have.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is field at zero or enter a value that you w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like this account's balance to g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balance is used in the forecast analysis to po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f low cash flow. For instance, on the Daily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cast Report, any balance below this amount is outpu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"*")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ROUP 1 TO 5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if this account is to be included in one of th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s. Ent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sh flow can be calculated for either all your accou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ccount group. These fields are optional: you do no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groups for your accounts. The default sett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your cash flow for the combination of all your ac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you can leave all the group selections set to "No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when you are forecasting your cash flow, enter a blank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count gro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ransa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udget is defined using a series of transaction definitions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 repeat while others occur once. There are four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: Inflows (income), Outflows (expenses), Transfers (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), and Comments (non-monetary transactions). The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efinitions facility is used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 account entries, all your transaction defini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a list. When you first use PC-Flow, there will be no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 of transaction definitions. In that unique situ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will automatically bring up the entry screen to let you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ommands in any PC-Flow list of entri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Arrow&gt;   move one entry up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Arrow&gt;   move one entry down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move one screen-full up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move one screen-full dow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to modify an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ns&gt;   to add another entr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&gt;   to delete an ent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  to search for an ent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to copy an entry; 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to exit the list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modify an entry,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light) the entr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fields in the Modify Transaction Definitions fac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or the transaction. All descript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Any alphanumeric (A to Z, 0 to 9) character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: ONCE 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one of the two options -- Once or Every -- to describ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occurs. For example: select the Once opti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hat occurs only once like a one-time expense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ry option for a repeating transaction such as your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c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ace bar or the left and right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. Use the up and down arrow keys or the Enter ke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)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ber to set how often a repeating transaction occur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would set this value to 2 to define a transa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 every two weeks. This value is not used for non-rep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one of the options to describe the perio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repeats. For example, your grocery expense might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ace bar or the left and right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. Use the up and down arrow keys or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to anoth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ate that the transaction begins. It must be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per date format. The default date format is MM/DD/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31 December 1994 is entered as 31/12/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n-repeating transactions, this is the da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occurs. For repeating transactions, the start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as the "anchor" to determine all the subsequen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A weekly transaction will always execute on the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that the starting date falls on. There is one exce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 monthly transactions that have execution dates near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nth may be executed on the last day of the month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month has fewer days in it. This ensures that all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are executed for the planned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F2&gt; (choice) key to use a pop-up calendar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ate that a repeating transaction ends. It may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the repeating transaction does not end. The prop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ust be used -- the default format is MM/DD/YY.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eferences facility (on the Preferences menu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ending date is only relevant for repeating trans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It is used to determine the last time that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. The ending date of any transaction may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 (choice) to use a pop-up calendar to choose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ber for the transaction's monetary amoun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's Classification Type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monetary amount is treated as an Outflow or Inflow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gnored as a Comment item. Outflow items decrease your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flow items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ow items are displayed with "In" after the monetary amou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ype classifications are useful in documen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cast. For example, you can use them to output reminder no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Cash Flow Foreca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lassify each transaction. When starting to defin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budget, you can simply classify transactions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ense (General)" for a cash Outflow transaction or "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)" for a cash Inflow transaction.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choices can be set later, but are not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cast your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rst three letters of each classification categ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bbreviation. Or, use the F2-choice option (press the &lt;F2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on the classification field) to display a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oose a valid classification. Select a classifica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ype; that is, choose either an Outflow, Inflow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-type 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definition's classification type determines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dollar amount is treated as an Outflow or In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Alternatively, a Comment-type classification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dollar amount of the defined transaction is not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-type transactions are useful in documenting your forec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an use them to output reminder notes in the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Foreca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dify Classifications facility to add, chan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URC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(for Yes) or press the &lt;F2&gt; key to change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 a transaction definition. A list of previous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will then pop-up for you to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ccounts are used for transactions with an Outfl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classification type. Transfer type transaction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funds from a source to a targe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classified as Inflows require only a target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ype transactions require a source and a targe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ARGE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(for Yes) or press the &lt;F2&gt; key to change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 a transaction definition. A list of previous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will then pop-up for you to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accounts are used for transactions with an Infl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classification type. Transactions classified as Outf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only a sourc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ercent that the transaction amount will incre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. Use a positive number to represent an increase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 for a decrease. This field is igno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pea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have the transaction amount increase by 5%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identify transactions that have a Percent change, a "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isplayed after the transaction amount in the re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ransac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Chang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ow often the Percent Change is calculate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12 to have the Percent Change calculated every 12 month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nsaction that repeats once a month. This field is igno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pea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records whether the transaction dollar amoun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or estimated amount. Estimated amounts are outp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with a "?" to the right of the amount to distinguish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know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ransactions such as mortgage payment or salary are un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ppreciably. Once these are set up in PC-Flow, they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modified often. Other expenditures such as groce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ding money will vary. To plan for these items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h flow analysis, it is best to estimate an amount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amount becomes known, this item can be modified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the transaction definitions to confirm them.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Transaction Definitions facility to do this. Any repor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the screen, a file, 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Analysi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a detailed cash flow forecast, run the Daily Cash Flow Forec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 Its format is similar to a checking account statemen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report output is an example of PC-Flow'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 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ily Cash Flow Foreca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01-Jan-94 To 12-Jan-94 For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    InFlows/OutFlows    Date       Balance  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---------------- ---------- -----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Balance                                      1,000.0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t for Apartment          678.00     1-Jan-94         322.0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d                        100.00     5-Jan-94         222.00     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d                        100.0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Check                 1,000.00 In 12-Jan-94       1,122.00    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the Daily Cash Flow Forecast Report shows the vari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cash flow forecast. You can then change your budg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efinitions to adapt to extremes in your cash flow.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for doing that is to move some flexible transactions forw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in time so that the cash flow situ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cument your budget forecast analysis after it has been comp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the following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ansaction Definitions (sorted by frequency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ily Cash Flow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se reports to decide when to re-analyze your budget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analysis, you can also retain a hardcopy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 Cash Flow Forecas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assification Breakdown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has several ways to help you find out more about itself.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ottom of the screen, is a line of text about each fac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this line is a list of available commands. These two lines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hang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ed information about the current facility or entry fie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F1&gt; (Help) key. In addition, you can also press the &lt;F1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to get general help about PC-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rst Time -- Updating Your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future date you will want to redo your cash flow forecas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up-to-date information. The steps needed to update your data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o your analysis are similar to the Quick Start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lect a new starting date in the Modify Starting Date facility;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ify the Accounts &amp; Balances entries so that they reflec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ney you have on the new starting date; and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ify the Transaction Definition entries tha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xpired Definitions Report to identify transaction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out of date; that is, their ending date is befor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modifying the forecast's starting date and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balances automatically takes care of the past. Deviation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ned transactions are of no consequence to PC-Flow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 is reflected in the updated account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ransaction Class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nsaction is either an Outflow (expense), Inflow (income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between accounts, or a Comment (used to add reminder not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ily Cash Flow Forecast Report or to exclude a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 from a forecast). Classifications are a way of grou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types. This lets you see the combined expenditur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transactions using the Classification Breakdown Foreca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Modify Classification facility to change the class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There are ten predefined classification categories in PC-F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lassification has a transaction type assign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r &amp; Transportation     Out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pense (General)        Out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od                     Out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me Operation           Out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using                  Out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ome (General)         In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y Check                In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ings                  Outfl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nsfer                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fields in the Modify Transaction Definitions fac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 field stores a one letter abbreviation (the first l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nsaction type -- Inflow, Outflow, Transfer, or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in the entry or press the &lt;F2&gt; key to get a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the available choices. Also, typing an incorrect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 cho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nsaction's classification type determines whether its mone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s treated as an Outflow (decrease in cash flow) or In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rease in cash flow) item. Transfer-type classific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lassify transactions that transfer funds between ac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a Comment-type classification is used to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orecast. For example, you can use them to output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in the Daily Cash Flow Foreca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classifications will be automatically refl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definitions. For example, changing a class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Outflow to an Inflow will also change any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that uses the classification. This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a particular classification group from a cash flow fore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its type t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for the name of the classification. The fir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the name must be unique for all classification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letters that will be used as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ification when editing transa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classifications will be automatically refl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ransaction definition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C-Flow reports may be output to a printer, the screen,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 report format for each output destination will vary.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 Output option on the Utility menu to change the dest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Cash Flow Foreca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ily Cash Flow Forecast Report shows your day-to-day cash 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cast. That is, this report displays your cash flow balance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ate for your transaction definition and account bal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With this information, you can forecast your cash situ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given futur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displays a warning whenever your cash flow is low -- tha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your minimum balance --  by highlighting low daily balanc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terisk. If you haven't set the minimum balance, PC-Flow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as your minimum balance. This makes it easy to scan the Daily C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Forecast Report and spot periods of low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nding day balances are shown on the report. This has been d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only meaningful data -- all intermediate daily balanc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transaction amounts appear on this report with a question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report output is an example of PC-Flow's scree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less condensed version of this report, set the outpu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r to the wide screen format. The resulting output h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low and Outflow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ily Cash Flow Foreca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01-Jan-94 To 12-Jan-94 For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    InFlows/OutFlows    Date       Balance  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---------------- ---------- -----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Balance                                      1,000.0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t for Apartment          678.00     1-Jan-94         322.00*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d                        100.00?    5-Jan-94         222.00*    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d                        100.00?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Check                 1,000.00 In 12-Jan-94       1,122.00    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-- highest balance for each forecast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-- lowest balance for each forecast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-- highest balance for the forecast period (and mon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-- lowest balance for the forecast period (and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mount is below the set minimum balance of $7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st daily balance is $528.00 below the set minimum bal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est daily balance is $372.00 above the set minimum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ily Cash Flow Forecast Report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FO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e is set in the Starting Dat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DATE FO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nding date for this report. Its default valu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 entered. The forecast transactions are recalcula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is output if either the Transaction Defini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of the forecast, or the 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has been modified to affect the calculated fore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in the report's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mpted date is changed to an earlier date, a sub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ransactions will be output. If the prompted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a later date, the forecast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 (choice) to use a pop-up calendar to choose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ccount group number to run this report for only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account group. Leave this field blank to run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ings are set in the Modify 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NET BALANC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" (yes) to output net daily balances; answer "N" (no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e total daily balance. The net balance is deri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ng the minimum balance from the total daily balanc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you to see your cash flow with only available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shown. The minimum balance is defined within th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Balanc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Cash Flow Foreca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t Cash Flow Forecast Report, the forecast budget trans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mmarized to show the beginning balance, cash Inflow total, c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flow total, and the ending balance across a period of days, wee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, 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 Cash Flow Foreca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-Jan-94 To 31-Mar-94 For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:     Jan, 1994     Feb, 1994     Mar,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alance :      1,000.00      1,109.90        979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ow Total     :      2,500.00      2,000.00      2,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low Total    :      2,390.10      2,129.96      2,301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hange       :        109.90       -129.96        198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Balance   :      1,109.90        979.94      1,178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minimum balance (for all accounts) is $7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output is by week, the date shown on the report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day beginning the week. The only exception to that is with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which will be set to the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 Cash Flow Forecast Report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FO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e is set in the Starting Dat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DATE FO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nding date for this report. Its default valu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 entered. The forecast transactions are recalculat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is output if either the Transaction Defini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of the forecast, or the 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has been modified to affect the calculated fore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in the report's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mpted date is changed to an earlier date, a sub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ransactions will be output. If the prompted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a later date, the forecast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 (choice) to use a pop-up calendar to choose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ccount group number to run this report for only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account group. Leave this field blank to run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ings are set in the Modify 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ROSS THE) TIM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Cash Flow may be reported across one of sever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. The choice of time period may be daily, weekly, month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. Enter the first letter of the time perio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F2&gt; (choice) key to display a bar menu and choose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IME PERIODS WITH NO TRANSACTIO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a column for all time periods is output in this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exclude time periods with no transac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utput. This is used to reduce the amount of clut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Breakdown Foreca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report to forecast amounts and percentages for each 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in a time period of days, weeks, months, or year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shows, for example, how much is planned for the "Foo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ification Breakdown Foreca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-Aug-94 To 31-Aug-94 For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Amount   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ow:                             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e -- General             5,000.00       100.0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For InFlow Items            0.00       100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low:  Expense -- General            5,010.00        82.27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                         1,000.00        16.42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Operation                   80.00         1.3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For OutFlow Items       6,090.00       100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Total                              -1,0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cation Breakdown Forecast Report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FO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e is set in the Starting Dat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DATE FO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nding date for this report. Its default valu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 entered. The forecast transactions are recalcula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is output if either the Transaction Defini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of the forecast, or the 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has been modified to affect the calculated fore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in the report's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mpted date is changed to an earlier date, a sub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ransactions will be output. If the prompted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a later date, the forecast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 (choice) to use a pop-up calendar to choose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ccount group number to run this report for only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account group. Leave this field blank to run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groupings are set in the Modify Accounts &amp;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ERIOD (WITH PERIOD DIVISIONS 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ification Breakdown of your budget forecas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across one of several time periods. The choice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may be daily, weekly, monthly, or yearly. Ente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time period as an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is on this field, use the &lt;F2&gt; (choice)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bar menu and choose a vali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LASSIFICATIONS WITH ZERO TOTAL AMOUN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all the classifications are output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s any classification total with a zero amount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ACH PERIOD TO APPEAR ON A NEW PAG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each time period and the grand total to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w page. Note that this option does not apply whe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 &amp; Balanc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outputs the Account &amp; Balances entries. It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, minimum, and net balances. The net balance is calcu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ing the minimum from the start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ounts &amp; Balanc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for the Starting Balance is 21-Mar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ccount Groups    Starting    Minimum      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              1   2   3   4   5    Balance     Balance     Bal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 --- --- --- --- --- ----------- 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Account     Yes  -  Yes  -   -      1000.00      750.00      25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on Hand          -   -   -   -   -       241.00        0.00      24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s Account       -  Yes Yes  -   -     12300.00        0.00    12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                                      13541.00      750.00    1279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---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efini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outputs the transaction definitions. They may be so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by Description (the transaction definition's name);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by Frequency (how often it repeats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by Expiration Date (the date that the transaction expires);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y Classification (grouping of Inflow, Outflow, Transf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ypes); and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y Source and Target Accou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action Definition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ed By Transa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        Frequency    Start Date  End Date   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--------------- ---------- ----------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t of fun         Every 4 Days    06-Mar-95      -           75.00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-- oil change    4 Mos, Day 8    08-Oct-94      -           24.00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                1 Wk, on Fri    07-Jan-94      -   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d Transac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is used to identify transaction definition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Use the Expired Transactions facility under the Utility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pir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ed Transaction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Before 1-Mar-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ate  Start Date     Transaction         Frequency     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---------- -------------------- 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-Aug-92  28-Aug-92  Mini vacation        Single Time        1,440.12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-Oct-92  01-Aug-91  Rent For Apt         1 Mo, Day 1          7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option for 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date is the Starting Date for the forec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is is the date to be used to find expired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2&gt; (choice) to use a pop-up calendar to choose anoth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and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enter a date is to press the &lt;F2&gt; (choice)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a calendar. The calendar will only pop-up if the cursor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August  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un�Mon�Tue�Wed�Thu�Fri�Sat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</w:t>
      </w:r>
      <w:r>
        <w:rPr/>
        <w:t>1�  2�  3�  4�  5�  6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7�  8�  9� 10� 11� 12� 13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4� 15� 16� 17� 18� 19� 20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1� 22� 23� 24� 25� 26� 27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8� 29� 30� 31�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keys to select a date on the pop-up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  Move one square in the arrow's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Move back one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Move ahead one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gUp&gt;   Move back on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gDn&gt;   Move ahead one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Return to the original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Select 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Exit the calendar without choosing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ing a Date Range for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's date range for a budget analysis is defined by a star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ing date. The starting date for the analysis is set in the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 facility. Usually, the current date is us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. The ending date is chosen on the individual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menus. It must be the same as or later than the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- term and long-term cash flow analysis may be done by choos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nding date. Any date range for your forecast may be ch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day to many years. Use the &lt;F2&gt; (choice) key to use a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to ente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's transaction definitions are transformed into forec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 -- as they appear for the analysis report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ation is done automatically by PC-Flow whenever the budge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changed or the date range is greater than the currently trans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range. The transformed transactions are kept in a separa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CFCALC.DBF) and are saved from one PC-Flow session to the n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transformed transactions are up-to-date, the date ran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an outlined box in the middle of the analysis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ring Estimates -- Example: Regular Credit C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peating transaction with a varying amount, such as the monthly b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redit card, is best set up with an estimated transaction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kable amount should be used that is close to the actual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notable discrepancy occurs between the estimated and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, a supplemental one time transaction can be input to take c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. When the actual amount is known, it may already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. There, the discrepancy may be ignored since the forec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 can be updated accordingly. To track the cash flow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, you can update the estimated transaction amount to ref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spending or sav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other method for handling deviations from the est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. Alter the Starting Date of the estimated transac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on its next expected execution date. Then, enter (or use the &lt;F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key to make) a single transaction with the originally schedu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 the total amount of the deviated transaction. This sav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ntering a transaction amount for the difference between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and keeps the number of transactions output on the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for a Big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than one way to use PC-Flow to plan for a big expen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ethods presented here are suggestions how to do such planning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p to you to use a method that you will be most comfortable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ethod is to define a transaction to save a bit of money at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s, such as every month. This is done by adding a special sav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in PC-Flow and using a Transfer-type transaction to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s into that account. This method's main disadvantage is the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and plan how much and how ofte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ethod is to enter the major expense as a one time trans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ily Cash Flow Forecast Report can then be used to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nough cash to handle the expenditure. With this method, you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need to be concerned about saving money regularly.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PC-Flow can be used to plan your budget to make 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adequate cash flow when the expense is scheduled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ny method that will affect cash flow,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range extends past the major expense until the cash 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ilizes. That way any resulting cash flow problems after the exp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observed and planned for. A period of two or three months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jor expense may be enough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ing the Data File Disk Storag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's data files will expand and use more disk space to 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s more transactions are input. Over time, some transactions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needed. The ending date for each transaction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if the transaction has expired. Purging these old trans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, using the Expired Transactions facility on the Utility menu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up some disk space and will also unclutter the system. PC-Fl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noticeably faster afte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long-term analysis -- that is, over a very long period --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generate a large data file (CFCALC.DBF) to keep track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cast transactions in the analysis date range. Reducing the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period will also reduce the disk stor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executing PC-Flow from a diskette, the User's Guid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CFLOW.DOC) and all text files (with the TXT file extension)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another diskette to free up some room on your wor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e space available on your disk can be checked using the DO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DIR or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&amp; User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gives you the ability to redirect all subsequen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printer, screen, or a file. The output destin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tained from one PC-Flow session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ormats for screen output. Reports that are outp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ormat will be specially formatted so that they fi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0 characters of the display. The Wide Screen format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the normal printer format. You can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pan across the report output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two format types for output to a file. The fir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the printer control codes in the file just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stination was to the printer. The second file form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ny of the printer control codes included and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format for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output will be appended to the specified file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PC-Flow or select another filename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 If no filename extension is supplied, the default "P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 If the file you select already exists, you will overwri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se it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housekeeping procedure, transaction definition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as of the analysis' starting date may be deleted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finitions with an ending date are affected.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ransactions before you delete them, use the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want to delete certain transactions without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the delete command (using the &lt;Del&gt; key) in the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finitions facilit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usual circumstances, the data files may have their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Index files keep the sort order of the data. You ma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f you feel that PC-Flow is not correctly us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&amp;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ere is no harm in running this utility. In fact, PC-Fl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aster after re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s may need to be updated if or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e computer is shut off when PC-Flow is processing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 backup version of a data file is copied over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thout the corresponding index fi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nother program is used to edit the data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corresponding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ility is used to delete all personal financial data;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all your Accounts &amp; Balances entries and all your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entries. This will enable you to restart defin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budget again. The Classification definition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f warning: this is not the normal way to red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Instead, you should follow the steps outl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fter The First Time -- Updating Your Forecast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rinter for the report output. Use the Outpu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to change the print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ee your printer in the list, try using either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Printer (if you have a dot matrix printer) or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 (if you have a lase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ies &amp;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ility allows you to change the selected printer's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argins and lines per page. The options availab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number of printed lines per inch. 6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ormal setting. 8 lines per inch looks good with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pace bar or the left and right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options. Use the up and down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 to go to 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number of characters per inch to print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as the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pace bar or the left and right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options. Use the up and down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 to go to 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umber of lines for the margin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page. This is used when the report output i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able page length must be at least 10 lines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top plus the bottom margin.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ble page length is 66 lines (11" with 6 lines per inch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top margin plus the bottom margin must be 56 lin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umber of lines for the margin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page. This is used when the report output i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able page length must be at least 10 lines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top plus the bottom margin.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ble page length is 66 lines (11" with 6 lines per inch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top margin plus the bottom margin must be 56 lin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umber of columns to indent the output on each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. This is used when the report output is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&amp;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umber of columns to indent the output on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 of each printed page. This is used when the repor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page orientation for the currently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ither portrait 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pace bar or the up and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 options. Use the &lt;Enter&gt; key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page size for the paper in your printer. 8  x 1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ommon paper size. Legal paper is 8  x 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pace bar or the up and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 options. Use the &lt;Enter&gt; key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EACH OUTPUT PAG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is option to Yes to make the program paus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betwee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arious system parameters with this facility. They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 until changed. The options available in this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 TRANSACTION SELECTION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effects the format of the Transaction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in the Modify Transaction Definitions facility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list (when this option is set to Yes) show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(description), Classification, Type, and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The unexpanded list (when this option is set to N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only the Transaction (description) and Amou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Date Format is used for displaying the dat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for data entry. To choose a date forma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use the arrow keys to highlight a choice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ies &amp;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mbols of the date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   --   Month, e.g. 06 for Ju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   --   Day,   e.g. 01 for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   --   Year,  e.g. 90 for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M   --   Month, e.g. Jul for Ju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YY   --   Year,  e.g.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Date Format is used by the reports. To choo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 from the list, use the arrow keys to highligh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mbols of the date format are the same as the Screen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SHADOW UNDER WINDOW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shadows are shown is this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lors facility to change the various color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PC-Flow. Choose a screen section to change its color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represents a part of PC-Flow's menu and data ent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ections will blink as you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To change the color of the blinking section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a color grid on the right side of the screen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grid to choose a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for the scree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color changes are saved before you leave this fac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s will be kept. To save the color combinations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key. Note that a warning is displayed if you mak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nd try to exit without sa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the default PC-Flow color (or monochrome) combin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F9&gt; key. Press &lt;F10&gt; to save your new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Things &amp;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onochrome Monitor With a 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checks to see if you are using a 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 The default colors are then set accordingly. The resul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satisfactory with a monochrome display and a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 To fix this, use the command "PCF MONO" to run PC-Flow. PCF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batch file. You may modify it to always call PC-Flow with the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lor (or monochrome) combinations may be changed within PC-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lors facility on the Preferen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Execu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oftware package is without bugs. The cause of some runtime err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, may be external to the PC-Flow program. These are calle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 DOS errors may occur because of a missing file or in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o run PC-Flow. Usually, the cause of the error may be cor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Check the installation instructions on page v to make sure PC-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sta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common MS-DOS runtime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2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3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4 Too many open files (no handles le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6 Invalid handle</w:t>
        <w:t xml:space="preserve">        DOS Error 8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15   Invalid Driv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18   No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19   Attempt to write on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21   Drive not ready</w:t>
        <w:t xml:space="preserve">        DOS Error 25  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26 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27  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28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29   Write fault</w:t>
        <w:t xml:space="preserve">        DOS Error 30   Read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31   Genera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 32   Sharing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ical Things &amp;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was designed and developed by Dan Comeau using CA-Clipper 5.01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was written by Dan Comeau using WordPerfect for Windows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has the following technical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to 1 billion accounts &amp; balances ent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to 1 billion transaction definition ent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to 1 billion classification ent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to 1 billion forecast transac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e range from 1 Jan 100 to 31 Dec 2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PC-Flow is available to all registered user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a registered user, we will provide assistance to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C-Flow and become sufficiently proficient for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roblems, comments, or suggestion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Dan Comea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DanlWare Systems Cor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3-1320 Richmond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tawa, Ontario, K2B 8L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613/726-9474  (5pm to 10pm ET is the be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613/726-9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 [70451,23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 dan.comeau@synapse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a problem running PC-Flow, before you call,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your CONFIG.SYS, AUTOEXEC.BAT, and the ERROR.LOG file (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directory). If the file ERROR.LOG is very big, prin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it. Alternatively, you can fax a description of you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Groups  . . . . . . . . . . . . . . . . . . . . . 1, 4, 5, 15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 &amp; Balances Report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, CONFIG.SYS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 . . . . . . . . . . . . . . . . . . 1, 3, 7, 14, 16, 17, 19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CALC.DBF File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TXT file 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Breakdown Forecast Report  . . . . . . . . . . 11, 16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s . . . . . . . . . . . . . . . . . .  v, 2, 8, 11, 12,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ing Expired Transaction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, Technical Support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 . . . . . . . . . . . . . . . . . . . . . . . . .  v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Cash Flow Forecast Report . . . . . . . . . . .  2, 3, 5, 8-1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. . . . . . . . . . . . . . . . . . . . . . . . . . . 10,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rrors 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LOG file 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s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d Transactions Report . . . . . . . . . . . . . . . . . . . 19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, Technical Support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CONFIG.SYS .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casting Daily Cash Flow . . . . . . . . . . . . .  2, 3, 5, 8-14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. . .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, Technical Support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Address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Balance . . . . . . . . . . . . . . . . . . . . . 1, 4, 5, 1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&amp; Balances   . . . . . . . . . . . . . . .  1, 2, 4, 5, 1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   . . . . . . . . . . . . . . . . . . . . . 1, 5, 11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finitions   . . . . . . . . . . . .  1, 5, 6, 12, 23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Monitor 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Cash Flow Forecast Report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ing PC-Flow  . . . . . . . . . . . . . . . . . . . . . . . 22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FRM.TXT file . . . . . . . . . . . . . . . . . . . . . . . . . . v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 . . . . .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for Technical Support 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Calendar . . . . . . . . . . . . . . . .  3, 7, 14, 16, 17, 19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low User's Guide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ptions 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mitations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TXT file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 . . . . . . . . . . . . . . . . . . . . . . v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&amp; Balances 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 Breakdown Forecast   . . . . . . . . . . . . 11, 16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 Breakdown Forecast Report Example 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Cash Flow Forecast  . . . . . . . . . . . . .  2, 3, 5, 8-1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Cash Flow Forecast Example  . . . . . . . . . . . . . . . 10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Transactions  . . . . . . . . . . . . . . . . . . . . . 19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Transactions Report Example  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ash Flow Forecast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ash Flow Forecast Report Example 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 to printer, screen, or file 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finitions   . . . . . . . . .  2, 3, 5, 8-14, 18, 19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finitions Report Example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PC-Flow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. . . . . . .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Supporting PC-Flow . . . . . . . . . . . . . . . . . . . . v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Balance  . . . . . . . . . . . . . . .  1, 4, 5, 10, 14, 15,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 . . . . . . . . . . . . . . . 1-5, 7, 11, 14-17, 19-21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ver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Your Data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Your Forecast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arameters, changing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pecifications 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efinitions . . .  v, 1-3, 5, 6, 9-12, 14, 16-19, 21, 23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Definitions Report  . . . . . . . . . . . . . . . . .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Your Forecast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Changes (CHANGES.TXT file)  . . . . . . . . . . . . . . . . .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 . .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               PC-Flo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