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P'ick and 'C'lick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Form  provides  an  easy  means for creating tailore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looking forms or line drawings and the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ore forms in a manner suited to a user's needs.  PC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a straight forward and easy approach to softwa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displays guide you through any needed respons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line and box drawing simplifies form development.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menus  and  a  fully  mouse  sensitive  scre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 access  to  all  services.   PCForm  now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Tab  for  easy  fill  in,  block operations (copy,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e, move) to simplify editing and easy  math 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  Comprehensive  on-line  reference manual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ntents referencing and direct page access 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ed  for  a  printed  manual.   All form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ormat for maximum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   New with this Release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On-line reference manual viewing (PCFORM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Improved printer and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block edi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More comprehensive instal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"Save As"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multiple colum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New math calc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  Program File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eleven files comprise the whole of PCFo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originally distributed in a  self-extracting 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under the file name of PCF30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EXE   - The main runn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CFG   - The PCFor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DOC   - The PCForm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EXE    - 25 sample forms (self-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TXT   - Quick star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- PCForm distribution information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ICO   - Windows 3.x Icon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.PIF   - Windows 3.x PIF file for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COM  - Install service star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in ZIP for BBS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t  is  strictly  prohibited  to  share or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Form without the above files present and  in 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condition.  The complete set of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  in   there   uncompressed   form  o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ed  form  suitable  for   your 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.  The compressed file MUST bear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PCF30.*.  Please  DO  NOT  compress  the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istribution without insuring file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BSOLUTELY NO WAY may PCForm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FREE.   PCForm  is  copyrighted to CareWare, 1991-9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l Rights Reserved and is  presented  as  a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.   PCForm  may  be distributed or shared with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purpose  of  evaluation  as  long  as  it 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ltered  and  distributed in it's entirety as liste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Program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may  NOT  be  bundled  with  other software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ed under any other name but PCForm or  PCF30.   PC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reside  on  a  disk  or CD with other software bu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distinctively separate  (i.e.,  separate  direc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tribution  fee,  not  to  exceed $10.00 (U.S.),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sed by disk distributors to cover material, shi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PCForm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r distribute regarding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384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/MCGA/MDA card and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lor or monochr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floppy disk drive - PCForm occupies  about  285,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 of disk space.  For a larger form storage cap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y, two floppy drives and/or hard drive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inter capable of producing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standard and IBM extended character sets.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e following print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 -  Epson  -  HP LaserJet II/III se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  Registration Cost and Entitl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nly - $25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disk - $30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on  a  single  computer.  A registered user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on a different computer, but may not use it  on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ne computer at the same time.  Prompt product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my mail, telephone, and  CompuServe.   Dis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ultiple registrations are available (see PCFORM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INDFILE.EXE - A small  and  very  fast  find-a-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;  will  find any file anywhere on a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it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or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please phone or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. J. Crouch                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eWare    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17 Ridge View Dr.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ss Valley, CA  95945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916) 477-6024    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- 74270,516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