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Ĵ      PCForm      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 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The 'P'ick and 'C'lick Forms Genera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and Management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Version 2.8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͵    R E F E R E N C E    M A N U A L    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</w:t>
      </w:r>
      <w:r>
        <w:rPr/>
        <w:t>Copyright - 1991-92 - C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All Rights Reserve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Warranty                                 Page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erial is distributed as a Shareware product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presented  free  of charge.  Shareware is an innov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allowing you to try computer software before  you 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PCForm are licensed onl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on  a  trial  basis, not to exceed 30 days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evaluating whether  or  not  PCForm  meet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 Continual  non-registered use of PCForm beyo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by any person, business,  corporation,  gover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al agency or other entity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ad  Appendix  B  for  information  concer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ments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WARRANTS THAT PCForm WILL PERFORM SUBSTANTI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MAKES NO WARRANTY OF ANY KIND, EXPRESS OR 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WITHOUT  LIMITATION,  ANY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AND/OR FITNESS FOR A PARTICULAR  PURPOSE.   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 NOT  BE  LIABLE  FOR  ANY  DAMAGES,  WHETHER 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O OPERATE IN THE MANNER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SHALL  NOT  BE  LIABLE  FOR  ANY DAMAGE TO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WHICH MAY BE CAUSED DIRECTLY OR INDIRECTLY  B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WILL  CareWare  BE  LIABLE  FOR  ANY  DA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ONSEQUENTIAL  DAMAGES  ARISING  OUT  OF  YOUR  USE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TO USE THIS PROGRAM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software  and  Reference  Manual are Copy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1,1992, to CareWare with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                                  Page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 The shareware principle works for you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J. Cr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 Valley, CA  959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6) 477-6024 -- CIS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 ASP  memb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P  member, 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Mail to ASP Ombudsman ID: 70007,3536.  You may also 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essage  to  the  ASP  Ombudsman at 616-788-2765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service please be sure to include y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Trademark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 and  AT  are  registered  trademark  of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Machines Corporation.  Microsoft  is  a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 of  Microsoft  Corporation.   Mouse  System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Mouse Systems Corporation.  Eps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registered   trademark   of    Epson    America,   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,  HP  and LaserJet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wlett-Packard Company.  All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are  the  sole  property  of  their  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Page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provides  an  easy  means for creating tailored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 looking  forms  and  line  drawing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to  catalog forms in a structure setup by its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offers  a  straight  forward  and  easy  approa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use.   Prompted  displays  guide  you  throug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response.  Two point line and box drawing  simpl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development.   A  fully  mouse  sensitiv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s provide access to all features.  An Auto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implifies the filling in of existing forms. 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 (copy/cut/paste/move)   assist   in   easy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A complete ASCII format insures maximum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patibility.  PCForm now provides support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-Packard  (HP)  LaserJet  II  &amp;  III  series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's unique Form Management System allows you  to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rieve your forms in an order setup and main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meet  your  needs.   Your  computer  and  its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  (DOS)  provide a means for organiz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Cform capitalizes on this service and brings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in  an  organized  way.   Consider  PCForm  as a f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inet for your  forms.   This  may  sound  complicat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but  don't be discouraged.  PCForm does all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Just pick from a list and you  are  on  your 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little practice, the power of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on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's  goal is to produce software that is rel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 PCForm is constructed with this in  mind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to  consider  the  user  and what would make thei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and more productive.  If there is  anything  mor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to accomplish this goal, let us know.  Use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jor tool in our product development and refin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  don't  like  what  this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,  then  by all means, don't use it.  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is yours and you haven't lost a thing.  This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Page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now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Form 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Management System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Screen Organization 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Management)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(Copy/Cut/Paste/Move)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(Auto-Tab)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(Print) 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le, Dble, Char 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Line, Box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, Menu, Title, Ruler, Help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rawing 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nd Tab 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, Delete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Cut 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, Move 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/Delete Column 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/Paste Line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er 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Operations 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Use 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PCForm Reference Manual 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and Windows 3.x 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hart 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and Form ........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-PC (AT/X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4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/MCGA/MDA card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isk drive  -  PCForm,  after  instal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  about  306,000  bytes  of  disk space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form storage capacity, two floppy drives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rinter  capable  of produc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standard and IBM extended character se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printer manual  of  specific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 provides   support  for  printers 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n any of the follow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-  Epson FX/LQ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r printer  may  not  have  printed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on  the  title  page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inter do  not  default  to  the 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needed  for  line  drawing.   PC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gnizes this fact and  set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for  the  above  modes.   This allow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printing from within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ten  files  comprise the whole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riginally distributed in a  self-extracting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nder the file name of PCF28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EXE   - The main 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DOC   - The PCForm Reference Manual (thi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EXE    - Sample forms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- 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- PCForm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ICO   - Windows 3.x Icon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  - Windows 3.x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AT  - Install service star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is strictly  prohibited  to  share  or 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  without  the above files present and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 in  there   uncompressed   form   or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 form   suitable  for  your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 The  compressed  file  MUST  bea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file name of PCF28.*.  Please DO NOT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files for distribution without insuring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now  (cont.)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Operational File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file  is  needed  by  PCForm  for its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ill  look  for  this  file  either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or  by  using  an  environment variable (PCFORM=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PCForm is unable to fine this file, you are 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Starting PCForm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CForm type its name at your DOS prompt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CFOR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lease see  the  section  on  installing  PCForm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Establish your startup search path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void  root directory clutter, PCForm will organ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from an established directory.  Use the  menu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Path, within PCForm, to create this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menu  options  Setup/Save  to  make  thi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subsequent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 initial  default  drive  and  directory 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 is set for:  CURRENT DRIVE\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CForm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designed with the ability to install itself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 the  need for other external programs. 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ss type the following command li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OS  prompt  and press &lt;ENTER&gt;.  PCForm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o 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present  you  with  a  window  asking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which you  would  like  the  program 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the appropriate drive and directories (if an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e following is an  example  of  w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cation does not exist, PCForm will  create  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 Once  this  location is established, PCForm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supporting files to its new residence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DOS.   The  following  files  are copi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procedure  and  need  to  be  present  for 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EXE - PCFORM.DOC - PCFORM.PIF - PCFORM.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FORMS.EXE (sample forms -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hould be started from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nd to start PCForm from  a  disk  locati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here  it  resides, adding a line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stop PCForm's request for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FORM=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 word  'location'  with  the  appropriate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irectories.  It should match the location giv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PCFORM=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sure of this command, please consult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 for information on the use and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and the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Management System provides an excellent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orage of forms already created or filled in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and  its  Disk  Operating  System  (DOS)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 effectively  manage  your  disk  fil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group like material in the same area on a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owerful  tool.   PCForm  and  its Form Managem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s on this ability and breaks  down  the  DO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archy  for  you in an organized manor.  You on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one hierarchical level at a time.  The pro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 and  storing  your  forms  is an easy task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disk truly does become a filing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uses the same naming convention as DOS in iden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levels of the  Form  Management  Syste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nalogy  does best to demonstrate the f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            Comparison           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         ----------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         Filing Cabinet     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     Cabinet Drawer       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         Folder            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              Contents           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has  a  limit  to  the  number  of  entries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at  each  level.   However, 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ill has the potential to catalog and  present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ill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- Directories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 - Subdirectories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- Extensions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0 - Forms     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,447,8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 System  (cont.)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DOS has limits on what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 and  PCForm  is  bound  by these constrain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vary according to your DOS version and primari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disk drive used.  For most normal density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DOS will allow 112 file or directory  name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e maximum number of entries for a hard dis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ly  more  and is generally based on its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A definitive answer to this is not possible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without  knowing  all of your system parameters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spair, PCForm will inform you  if  the  DOS  lim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  Even with the worst scenario, the Form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catalog over 320,000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forms you are able to save also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disk space.  The  more  disk  space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you are able to catalog.  PCForm calculates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sk  space  your  form  will  require.  If ther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room available to save the form, PCForm  will 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is permits you the opportunity to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throughout  the  various  levels   of   the 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 System  is  accomplished  with  the  'Locatio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the PCForm Menu Line.  Please read th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ull-Down Menu for detailed information o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cation'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Screen Organization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ot  of  care  and  thought  has gone into develo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see when entering PCForm.  PCForm's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give its  user  all  the  visual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 to  easily  create  great  looking  forms  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.  A familiarization of the terms  PCForm  us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various  visual components is helpful in the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of this manual.  These screen  compon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more detail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center portion of your screen  used  for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 and  fill in.  This area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ost line of your screen  is  shared  by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;  Title  Line,  Menu  Line,  Ruler  Li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hese services by pressing the &lt;F9&gt;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one of the Control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most  line  of  your  screen;   This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the  visual  cues  for activat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commands and line draw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window at the bottom right  of  your 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ea  displays the row and column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Pressing the RIGHT mouse  button  will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between the mouse cursor posi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ar  right column of your screen;  This area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position of the cursor within a  for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s used for mouse scrolling and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your screen is  shared  by  three  servic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Line,  Menu Line, and Ruler Line.  These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for display on the Top Line  in  any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essing  the  &lt;F9&gt;  key  will toggle through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can call a Top  Line  individually  by  hol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the  &lt;ALT&gt;  key 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letter of the Control Line comman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T&gt; for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M&gt; for 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&gt; + &lt;R&gt; for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lacing  the mouse cursor over the desired To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listed on the Control Line and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also will activate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displays the form name, its locat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Management System and the number of  pag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.    The  Title  line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m:  The name and extension of the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h:  The current drive and startup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  Your current 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:  Your current subdirector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:  The form page currently 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:  The total number of pages occupied by you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ine  (cont.)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 Top  Line 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ull-down  menu  provides you the means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PCForm's supporting  features.   When 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active,  you are presented a line (level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ine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s Location Page Block Tab Make Setup Help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se  menu  items  has a subset (level 2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oices.  It is from the subset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arrow keys or roll the mouse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or the RIGHT mouse button will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Line.   Detailed information on what servi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 provides is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ne  presents a graduated ruler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the Position Window, the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rovides  a  convenient  way  for  organiz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ng your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Form  menu  is one of the services offered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your screen.  All the specialize feature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vailable  from  the  Menu Line.  The pull-down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in any one of three ways.  You may toggl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Line  by  pressing  the  &lt;F9&gt;  key.   You  also can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Menu Line by holding the &lt;ALT&gt; key dow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M&gt; key or by placing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'Menu' on the Control Line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Menu  Line  is  active,  you are presented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vel one) with nine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 Location  Page  Block  Tab  Make  Setup  Help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enu items has a subset (level two)  of 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choices.  It is from the subset the actual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Use the arrow keys or roll the mouse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first menu choice (level one) and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is presents a window with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two choices.  Use the arrow keys or roll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your second choic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button to select the featur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IGHT mouse button will exit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ipulation.  The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asking you to type in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ew form.  You may enter any DOS acceptabl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p to a maximum of eight characters.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nly display valid characters.  This servic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to give an existing form a new name.  The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list  of  forms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extension  and from the present locat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one of these forms to the screen,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or 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press &lt;ENTER&gt; or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ave, to disk,  a  form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nd to the location listed on the Title Lin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orm  name  is not present, you are asked to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CForm requests confirmation to overwrite a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conbines  the  features  of  'New'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e'.   After  modifying  an existing form,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to save your form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clear form the scree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nd reset the form name to none.  You  are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portunity  to  save  your  form  before cl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.  Any form activity will be lost if it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 Clearing  a  form only effects what i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does not delete or  alter  a  form 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 one of these forms with the current for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use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form name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merge the form.  The for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on the next available page.  If no page  is 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  will  load  on  page  four writing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on that page.  A merged form will  only 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ar as availab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with a list of form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extension and from the present  location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one of these forms from your disk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or roll the mouse and highlight the desire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Press &lt;ENTER&gt;  or  the  LEFT  mouse  butt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 the  form.   PCForm  will request confi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form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item provides the necessary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anagement.   The 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with a  list  of  available 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.   To  change drives use the arrow keys or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and  highlight  the  desired  drive 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 to chan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rive.  If the default  startup  search  pat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on  the  new  drive, PCForm will ask for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mation to start from this location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arts from the root  directory.   PCForm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up to seven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change floppy disks while in PCForm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log back onto the drive where the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ook  place.   PCForm must have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information to keep its list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allow you to move to  an 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r create a new directory.  The upper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s  a  list  of directories from the startup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  To pick a new directory location use the 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the mouse and highlight the desired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NTER&gt;  or  the LEFT mouse button will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at  directory  location. 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ype  in the desired 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will allow you to move to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r create a new subdirectory.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 of  subdirectories  with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 location.  To  pick  a  new  subd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ory  location  use the arrow keys or roll the 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ghlight the desired name.  Pressing  &lt;ENTER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mouse  button  will  move  you  to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.  To create a new  subdirectory  typ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sired  name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will allow you to change existing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or  create  a  new  extension.   The 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holds  a  list of extensions from the form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esent  location.   To  pick  an  existing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 use  the  arrow 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extension.  Press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to  make  this  the  new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 The list of forms available for load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only  comprised of forms with this extension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new form extension type in the  desired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ess  &lt;ENTER&gt; or the LEFT mouse button. 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name becomes the cur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se form extensions are excluded from view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- COM, EXE,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of the following menu  services  are  acce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 with the use of key strokes as no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ymbol &lt;&gt; next to the command wor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 access  to  your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pages, the ability to clear and remove form pa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s to change the page length. 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1  -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2  - 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3  -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Page #4  -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will take you to page numb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Page  - 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with a  lis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your  form occupies.  To clear a page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use  the  arrow  keys  or  roll  the  mo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desired page. 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  to  clear this page.  You the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f removing this page from your form al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stacking) or just making this pag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Size  -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esents a window  with  the  two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s PCForm supports (11 and 14 inches). 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size use the arrow keys or roll the mo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 the  desired size.  Pressing &lt;ENTER&gt;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ouse  button  will  change  your  form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 size.   The  form  length  is  noted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Line to the left of the Pos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perform block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(copy/cut/paste) on your forms. 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-  &lt;CRTL&gt; +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copy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from  your  form to another page o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is option,  a  box  appea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Line,  "Mark 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Mark the area to copy by placing  the 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one  of  its corners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  A "+" will appear indicating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 marked.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onal corner or opposite end of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 LEFT  mouse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ed within this area is stored in a block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 -  &lt;CTRL&gt; +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allows you to cut (remove) from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blocks of  information.   After  selecting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a box appears on the Control Line, "Mark Pos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 the  service  is active.  Mark the are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by placing the cursor at one of  its  corner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&lt;ENTER&gt;  or  the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dicating  the  first  position  marked. 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 the  cursor  at  an opposing diagonal corn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end of a line and press &lt;ENTER&gt; or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 button.   The information contained with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is removed from your form and stored in the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 removed  information  can  be  placed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 or form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information incorrectly cut can be rest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by promptly using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&lt;ALT&gt; + &lt;U&gt;.  The information cut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 -  &lt;CTRL&gt; +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you to Paste (place)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previously  copied  or  cut.   After  s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ting this option, a box appears on the Control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rk Pos",  indicating  the  service is active.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on for the placement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pper  left  corner  of  the  area  to  hol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and  press  &lt;ENTER&gt;  or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-  &lt;CTRL&gt; +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 to  move  large  bloc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 After  selecting  this  option,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on the Control Line,  "Mark  Pos", 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rvice  is  active.   Mark  the  area to mov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the cursor at one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 the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e first position marked.  Now  pla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at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 and press &lt;ENTER&gt; or the LEFT mouse 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formation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form and stored in the block buffer.  A 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ed  to  mark  the  position to place the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Mark the position for the  placemen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ing the cursor to the upper left corner of th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hold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you to clear the block buff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nformation previously copied  or  cut  from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.   All  information  copied or cut remai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buffer until Cleared, with this option, or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ten with  new  information  enter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y" and "Cu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Column  -  &lt;CTRL&gt; + &lt;F5&gt;             (Insert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 insert  an entir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.  All characters on and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are pushed right to accommodate the new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olumn  -  &lt;CTRL&gt; + &lt;F6&gt;             (Delete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is  menu  item  will delete an entire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racters  in  the  column  are   deleted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to the right of this column will mov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 inserting  or deleting a column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of marking  your  column  posi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e the section  on  "Editing  Key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" for more information about column mar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evel  one  menu  item  allows  you  to define or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120  tab  stop  per form page.  A defined s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later applied for easy fill-in  on  commonly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The  following  is a list of service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tab  set  is  currently defined or loaded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ggles between Auto-Tab on and off.  A box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 Line is lit indicating Auto-Tab 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is the same as pressing  the  key 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IFT&gt; + &lt;TAB&gt; when a tab set is defined o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E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make  (define)  an  Auto-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Select this option first to begin defining a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 Move  the  cursor to each position on you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sire to have a tab stop and press &lt;ENTER&gt;.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are recorded  and  later  played  back,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uto  On",  in  the order for which they are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again when  finished  to  ind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your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et  -  &lt;CTRL&gt; +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a window with a list  of the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files  you  may use with Auto-Tab.  Use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or roll your  mouse  to  selec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and press &lt;ENTER&gt; or the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are loaded and Auto-Tab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lears from memory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loaded tab set.  It does not remove a tab se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ave for later use a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et.  When selected and a tab set  is  defined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appears  asking for the name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for this tab set.  Enter any appropriate DOS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with no extension.  All tab files are sav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ension  "(T)"  and  are  stor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(drive/directory) as PCFOR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tab set file name:  MYFILE.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delete from  your  disk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et  file  you  no  longer wish to use.  A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with the list of available tab set fil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keys or roll your mouse to select  th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delete and press &lt;ENTER&gt;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is requested prior to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is used to print your form,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port (LPT) to which printing is directed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current mode used for printing.  The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ervices 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send to  you  printer  the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displayed  on the your screen.  Print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from internal buffers so you  must  first  'Load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orm before printing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You are notified if your printer is not  on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to the selected printer port (LP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with the list of printer 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PT) supported by PCForm.  To change  ports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or roll the mouse and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number.   Pressing  &lt;ENTER&gt;  or  the 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will direct any printing through this LPT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menu option Setup/Save if you wish to the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he default setting for  any  subsequent 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window  will  appear  showing  the current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Use the menu  option  Setup/Printer  to 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 to  change  the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 defaults.   The  following  is  a  list of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establish the disk dr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 and form extension PCForm will use for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upon each startup.  This search provides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nformation needed to organize  the 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Form  Management  System.   Follow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and enter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 no  directory  is given, PCForm will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d begin within the root  directory. 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ighly recommended hard disk users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eparate  directory  for  PCForm's us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directory of a hard drive generally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consist  of  pertinent  syste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are  19 color combination used in PCForm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 allows you to change any combinatio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desired.  All necessary key commands are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you  on  the screen.  It is recommended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colors until you get a feel for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 out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menu item to inform PCForm of your int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use.  Press the appropriate key, as outl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entheses (), for your response. 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es, all subsequent use of PCForm will includ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PCForm does not detect the  presence  of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 mouse  driver,  it  will not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allows you to select the print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PCForm.  Use the arrow keys or roll you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light the  appropriate  printing  mode.  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or the LEFT mouse button to select thi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support the following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 -  Epson FX/LQ  -  HP LaserJet II/III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CForm adds a printer form feed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ach page it saves.   Conditions  may  exist, 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 custom  DOS  batch  files,  where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form feeds in your files.   Use  this 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  PCForm of your intent for the use of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 select/deselect the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CForm's automatic screen blanking service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 to the section on Screen Blanker for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 will  save  the  above setup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and the selected LPT por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ny  changes  to  the  above  Setup  item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  only  and  are  not  permanent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 with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provides on-line help in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services offered by PCForm.  Thes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 as those provided by pressing the &lt;ALT&gt;  +  &lt;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except  you  are  taken  directly  to  the help top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following is a  list  of  service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list of  the  keys  u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a brief des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item provides a summary descrip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service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Control Lin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enu  item provides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paging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/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Block (copy/cut/move/paste) and Ta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a summary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capabilities and functions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anual  - 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provides on-line viewing of the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 Manual  (PCFORM.DOC).  This service als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 by  pressing  the  above  key  combin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 refer  the  section in this manual on "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Form Reference Manual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of the above help topic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in sections of this manual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vel one menu item allows you to exit PCForm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ways.   The  following  is  a  list  of 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is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CForm  -  &lt;ALT&gt; + &lt;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is  menu  item  to quit your current ses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Form and return to DOS.   Before  leaving,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 if  you  would  like  to save any form 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 (cont.)                             Pag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tem allows you to temporarily  exit  PC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 you  to the DOS prompt.  From this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ble to issue any needed DOS  commands. 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,  type  EXIT  at  the  DOS  prompt 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You then will return to  PCForm  from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For this service to  operate  properly,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fine a copy of the system fil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whatever  command  processor is in use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ide in the location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 variable  COMSPEC which DOS esta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hes when you start  your  computer.   PC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 warn   you  if  it  is  unable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If this  is  the  case,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 service  is ineffective.  Please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DOS   reference   manual   for 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on  the  use 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COMSPEC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                                      Pag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PCForm  screen  is  occup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ine.   This  area  provides  the  visual  c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various commands and line drawing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 a  Command  Line service hold the &lt;ALT&gt; key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ighlighted capital letter of the command wor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mouse cursor over the command word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.  The  entire  command  word  now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ndicating the service is on.  To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repeat  the  same  key  strokes or mouse a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key combination &lt;ALT&gt; + &lt;X&gt;.  The following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the Control Line commands a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each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le  -  &lt;ALT&gt; +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sing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e  -  &lt;ALT&gt; +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provides  a  double  line, horizo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, for use in line drawing.  Press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left  arrow  key  places  a  horizontal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Pres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laces  a  vertical  line  at  the  present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 &lt;ALT&gt; +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displays  an  ASCII character ch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select the character used for  drawing. 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row  keys  or  roll  the  mouse  to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haracter and press  &lt;ENTER&gt;  or  th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.   After your selection, pressing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row keys places that character at the 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 line  drawing  done  with  the  arrow  keys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ed while &lt;CAPS LOCK&gt;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-  &lt;ALT&gt; +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reinstate  for  drawing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lected for the ASCII character cha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llows you to switch between line a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without having to  select  the  same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-  &lt;ALT&gt; +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 draw  a  continuous  horizont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line between two marked points. 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he  line is selected with the Sgle, D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command. To mark your two  line  points 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cursor  or mouse cursor to the first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or the LEFT mouse  button.   A  "+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indicating the first marked position.  Now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ursor or mouse cursor to the second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&lt;ENTER&gt; or the LEFT mouse button. 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selected is drawn between thes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direction in which the marking  occurs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matter  as  long  as  they 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-  &lt;ALT&gt; + 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raw a box between any two diag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ng marked corners.  The character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perimeter  is selected with the Sgle, Dble or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o mark your two box  points  move 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r mouse cursor to the first corner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or  the  LEFT mouse button.  A "+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dicating the first corner position.  Now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 cursor  or mouse cursor to the second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press &lt;ENTER&gt; or the LEFT mouse butto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drawn connecting these two opposing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 direction  in which the marking occur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atter as long as they are not i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 or vertical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ine  (cont.)                               Pag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-  &lt;ALT&gt; + 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remove from your  form  any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 since  the  last "Save" or the last ma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.  Using the Undo service immediately after a "C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restore to the screen the edited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-  &lt;ALT&gt; +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isplay the Menu Line at the  to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The menu is now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-  &lt;ALT&gt; +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Title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 -  &lt;ALT&gt; +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Ruler Line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-  &lt;ALT&gt; + &lt;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will display the help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ge through the various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can reset all Command Line activity 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&lt;ALT&gt; + &lt;X&gt;  keys or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letters ALT+, at the far left, and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FT  mouse  button.  This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for  switching  between  line  drawing  and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                                       Pag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drawing  is  essential  for good form appearan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propose of a form is to organize information. 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type  of  boundaries for this organiza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line.  PCForm tries to made computer line  drawing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 as possible, but as with most things in live,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does help in making this a simp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 point to this manual section is to aid yo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awing process.  If you have not read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rol  Line  commands, you should do it at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 and mouse  commands  needed  for  line  dra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makes  a  valiant  effort  in  calculating w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eeded to join or cross another  line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umerous possibilities and the time involved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se comparison, not all characters 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It is felt that time is the most important go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 proper  form  layout  and  design,  a  minim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up  is  required.   You  are always given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ox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cursor  will  change to a small box when an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 is active.  This gives you an instant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of the activ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 ahead;  outline on a piece of paper the loo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your  form needs.  A little though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can save a lot of time in for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all  perimeters  of  boxes  first  then  ad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line drawing is best  done  by  draw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line,  loading  it into the line buffer &lt;CTRL&gt;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and then placing the contents of the  line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7&gt; at the next lin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draw  with  the  arrow key for non-joining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 drawing is suspended while the &lt;CAPS LOCK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ing the same cursor location  while  'Cha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Line' are  highlighted  will  place 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t  that   position.   This  is  helpfu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characters not automatically created by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                              Pag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word processor  but  does  employ  a 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editing abilities common with most text ent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list of the keys used for editing and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tion of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&gt; or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this key will toggle the insert mode.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is on, pressing a key will place tha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esent cursor location.  All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 from the cursor position  are  push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to accommodate the new character.  The sh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cursor  is  taller while in insert mo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pushed off the right of your  screen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 are not lost but stored in an extend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  These stored characters  will  roll  back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s deleted space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or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delete 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ursor location.  All characters to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ocation will move left one space  fill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- 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will  insert  a  blank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line  location.   All  subsequent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down to accommodate the newly inser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 cannot insert more lines than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form  page.   PCForm  will warn you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length limit  is  reached.   The  two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PCForm  supports  are  63  and 81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a 1/4" margin top and bottom on an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4 inch pag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 -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will remove the line at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line  location.  All subsequent lines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illing the space created by the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TL&gt; + &lt;F1&gt;  -  Cop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cop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 from your form to another p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After selecting this option, a  box  appear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Line, "Mark Pos",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area to copy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its corners and press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A  "+"  will  appear  indicating  the 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marked.   Now place the cursor at an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corner or opposite end of  a  lin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 mouse  button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is area is stored in a block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etrieval using the 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2&gt;  -  Cu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 this  key  combination  allows  you  to 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ove) from your form large  blocks  of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electing  this  option,  a  box 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, "Mark Pos",  indicating  the  servi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 Mark the area to cut by placing the curs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corners and press &lt;ENTER&gt; or the LEF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  A  "+"  will  appear  indicating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marked.  Now place the cursor at  an  opp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 corner  or  opposite  end of a lin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 LEFT  mouse  button. 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is  area is removed from you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d in the block buffer.   The  removed  in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 can  be placed on another page or form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ny information incorrectly cut can be  re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 promptly  using  the  Control  Line  "Und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&lt;ALT&gt; + &lt;U&gt;.  The information cut 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in the block buffer for late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3&gt;  -  Pas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allows  you  to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ce) on your form information previously  copi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.  After selecting this option, a box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Line,  "Mark  Pos",  indicating the ser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Mark the position for the placement by 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corner of the area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and  press  &lt;ENTER&gt; or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4&gt;  -  Mov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key combination allows you to mov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information.  After selecting this option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ppears on the Control Line, "Mark Po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rvice  is  active.   Mark  the  area  to mo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cursor at one  of  its  corners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or  the  LEFT mouse button.  A "+"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first position marked.   Now  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at  an opposing diagonal corner or opposit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and press &lt;ENTER&gt; or the LEFT  mouse 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contained within this area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form and stored in the block buffer.   A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appears on the Control Line, "Move to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ed to mark  the  position  to  place  the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Mark  the  position  for the plac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to the upper left corner of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 the information and press &lt;ENTER&gt; or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5&gt;  -  Inser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 will  insert  an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column.   All  characters on and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are pushed  right  to  accommodate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6&gt;  - 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key  combination  will delete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 All characters in the column are delet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the right of this column will  move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filling the void created by the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/Delete Column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inserting or deleting a  column,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of marking your column pos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respond  (N)o, the column adjustment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urrent cursor location and continu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nd  of  your  form  page.  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)es, place the cursor at  the  first 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&lt;ENTER&gt; or the LEFT mouse button. 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cursor to the second posi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  or   the  LEFT  mouse  button. 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 will take place  only  between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mark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7&gt;  -  Place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place  th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ine buffer at the current cursor li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the ol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 &lt;F8&gt;  -  Load Lin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combination will sav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at  the  current  cursor  line locati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buffer for later retrieval and placeme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&lt;TAB&gt;  key  moves the cursor lef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ab  stop.  The  default  tab  setting  is  e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its  stops 8, 16, 24, 32 . . . and so on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top is beyond the line limit, the cursor wrap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stopping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&gt; +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ab spacing by placing the cur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column and pressing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 +  &lt;TAB&gt;.   If the cursor is in column 12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, the new tab stops are 12, 24, 36, 48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above two standard tab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"Auto-Tab" service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 and Tab  (cont.)                       Page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DOS,  PCForm  can  display ASCII characte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Holding down the &lt;ALT&gt; key whil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ode for a character, using the  numeric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 produces  that  character  at  the pres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                                      Page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equipped with  its  own  key  activated  and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ing  functions.   This  blanking ser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ependent and should work on any monitor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CForm.  The screen blanker merely places a black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entire screen.  The contents of the previou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key  combination  invokes  the key 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+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le holding down the &lt;CTRL&gt; key press the &lt;F10&gt;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automatic screen blanking servic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will blank your screen after a predetermined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inutes  of no keyboard or mouse activity.  To eng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engage this service  select  Setup/Blank  Time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 Menu.   If  you  elect  to  use  automatic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, a menu is presented  from  which  you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minutes to use for the blanking servic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or  roll  your  mouse  to  make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then  press  &lt;ENTER&gt;  or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service.  Use Setup/Save to make you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any future us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either  blanking  service  is active, pressing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tore the PCForm screen allowing you to continu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                                  Page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n design feature of PCForm is  its  integrated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use  services  available to your computer.  U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ointing  device  makes  software  interaction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  To  take  advantage  of  these services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onnected to your computer  and  its  softwar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 If  these  two  conditions are met, PCFo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provide  you  with  mouse  support.   PCForm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 aggressive effort was made to make PCForm  comp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le  with  as  many  mouse  devices  and  driv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If you have informed PCForm of your in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mouse, through  the  Setup  facilities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 Menu), and your mouse still does not 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e are truly sorry.  PCForm can only  query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terrupt  33H)  about the status of your mous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ponsibility of your mouse software to 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 in  hand  with  DOS to provide the needed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l  commands  and  selections  within  PCForm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 with  mouse movement and/or buttons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scription of the various mouse operation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&lt;ESC&gt; Ke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mouse  buttons will supply the necessary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se key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 =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=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Prompts (up, down, right,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ouse  movement  will  have the same effect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arrow key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perations  (cont.)                           Pag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 mouse  cursor anywhere on the For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ing its LEFT button will move the tex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 or down) and pressing the LEF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your form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r Bottom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the mouse cursor on one of  the  Marker 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(up or down) and pressing the RIGHT butt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to the top or bottom of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 the mouse cursor in the Marker Column ab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rker Column Indicator and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move your form up or down one  scree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RIGHT  mouse  button anytime duri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r fill-in toggles the display for 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coordinates in the Position Window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Use                                         Pag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 of PCForm makes it as generic as possible to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The fundamental standard for  compute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  is  the  ASCII standard (American Standar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formation  Interchange).   PCForm  uses   the 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characters available to your computer to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looking forms.  PCForm  saves  and  print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designs in strictly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directing printing through an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printer ports (LPT1, LPT2, LPT3).  Printer port #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standard and the  default  for  PCForm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rinter  requires  a  different  port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Set LPT  option  from  the  Pull-Down  Menu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provides  support  for  today's  most  common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modes  (IBM, Epson,  HP LaserJet).  Must 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at  least one of these modes.  You can use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Setup/Printer  to  select  the  printing  mod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ing within PCForm is done  from  internal 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 to  'Load' your form first before any prin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Once a form is loaded use the Make/Print option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Menu to print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nting  of  multiple  copies  is supported by PC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menu  option  Make/Print,   you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a  window  allowing  you  to select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print.  You can print from  1 to 20  copi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setting for most Epson  and  HP 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 is  a  character  set tha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awing characters.  It may not be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your  form properly from outside of the PC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 Please consult your printer manua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 using  its control panel to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et that supports the  graphics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28 thru 255) when printing outside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PCForm Reference Manual                 Pag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Form Reference Manual (PCFORM.DOC)  is  viewab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CForm.  This provides an easy and convenient w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ference to all PCForm information.  The manu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your screen for viewing  in  either  one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From the Pull-Down Menu, select - Help/View PCFOR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rom the Form Screen press keys &lt;ALT&gt; +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voked, the bottom line of the  viewing  screen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used for browsing 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    -  Move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  -  Move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UP&gt;     -  Move up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DOWN&gt;   -  Move down one screen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-  Go to beginning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-  Go to end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-  Exit and return to for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ver a key description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EFT button will yield the same results as press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Pressing the mouse RIGHT button will exit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 order  to  use  the  on-line  viewer,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DOC  must be in the same directory loca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.EXE.   If  you  invoke  the  viewer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 manual  (PCFORM.DOC)  is not foun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a "File not Found" window will appear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need the manual for on-line referenc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elete it from your disk.  PCForm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properly withou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                            Page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works quite well as a "Non-Windows Application"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Windows 3.x environment.  It must be no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s not a "Windows Application", but a  separate 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can be started and used from within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files, supplied with PCForm,  provide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information  it needs on the location of PCFor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its operating needs, and the Icon  to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These two files are copied for you as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instal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PIF 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.ICO  (PCForm 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 not install PCForm  using  its  built-in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,  you  need  to  copy  both  of  these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on you computer where  PCForm  i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C:\PCFORM).  The following is an example of w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PIF C:\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CFORM.ICO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 may  need  to  change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information  (C:\PCFORM) to the locatio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on your computer for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and Windows must be installed on you compu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with the following installatio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ollowing two installation step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within  the  Windows environment.  This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eant to be a tutorial but  merely  outlin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 required to install a working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indows.  A  general  working  knowledg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 environment  is  helpful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Please consult your  Windows  User's 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ny  specific information or commands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.  Both of these steps are  perform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Windows'  "Program  Manager"  and  all  wor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(" ") are as they appear in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for each occurance  of  [location]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outline  you  need  to type the correc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ocation to which you have installed PCFo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cation supplied with these files is C:\PCFORM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P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CFORM\PCFORM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ull-Down "File" from the "Program Manage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"Ne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New Program Object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"Program I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om the "Program Item Properties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Description:" type --&gt; 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ress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Command Line:" type --&gt;  [location]PCFORM.P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\PCFORM.P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or Windows 3.1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or "Working Directory:" type --&gt;  [locatio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PCForm as a "Non-Windows Application"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ighlight and Click "Change Ic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From the "Select Icon"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or "File Name:" type --&gt;  [location]PCFORM.I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ample:  C:\PCFORM\PCFORM.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lick 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first step in the installation of PC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(PCFORM.PI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information you may need to change in the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ocation on your computer where  you  have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   The  rest  of  the  information  in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based on the operational requirements of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ndows and should not be changed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dialog boxes for the PCFORM.PIF file supplied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"Program Filename:"    --&gt;  C:\PCFORM\PCFOR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"Window Title:"        --&gt;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"Optional Parameters:" --&gt; 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"Start-up Directory:"  --&gt;  C:\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1 and 4 may need changing based  upon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location  of PCForm on your computer. 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, then the following steps  are  used  to  ed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Accessories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ick on the "Main"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and Windows 3.x  (cont.)                     Page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rogram Information File 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and Click the "PIF Editor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Op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From the "Files" selection box select PCFORM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following two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"Program Filename:" --&gt; [location]\PCFO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\PCFORM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AB&gt;  &lt;TAB&gt;  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"Start-up Directory:" --&gt; [loc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xample:  C:\PC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S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ull-down "File" from the "PIF Editor"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Click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cludes the steps necessary to install  PCForm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Windows Application" for Window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Form from within Windows 3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Program Manager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lick on the "Non-Windows Application"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elect and Click the "PCForm"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will  start  directly from its form screen by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page.  To return to Windows  exit  PCForm  a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normally.  Pull-down the 'Exit' command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nd select 'Quit PCForm' or press keys &lt;ALT&gt; + &lt;Q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Key Chart                              Page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chart provides a quick reference for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 PCForm.   Detailed  descriptions  of   these 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iscussed elsewhere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Go to page #1          &lt;F2&gt; - Go to page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Go to page #3          &lt;F4&gt; - Go to page #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Clear page             &lt;F6&gt; - Change pag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Insert line            &lt;F8&gt; -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Toggle top line       &lt;F10&gt; - View help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&gt; - Insert character      &lt;DEL&gt; - Delet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Start of line         &lt;END&gt; - 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Up one screen        &lt;PGDN&gt; -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- Copy block             &lt;F2&gt; - Cu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- Paste block            &lt;F4&gt; - Mov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- Insert column          &lt;F6&gt; - Delet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- Place line buffer      &lt;F8&gt; - Load lin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- Load Auto-Tab file    &lt;F10&gt; - Blank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- Top of form          &lt;PGDN&gt; - Bottom of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OME&gt; - Top of screen         &lt;END&gt; - Bottom of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-&gt; &gt; - Far left screen      &lt; &lt;- &gt; - Far righ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 - Draw w/single line      &lt;D&gt; - Draw w/doubl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- Draw with character     &lt;A&gt; - Use previous &lt;ALT&gt;+&lt;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- Draw marked line        &lt;B&gt; - Draw marked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U&gt; - Undo last draw/edit     &lt;M&gt; - Display Menu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&gt; - Display Title Line      &lt;R&gt; - Display Rul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H&gt; - View help pages         &lt;Q&gt; - Quit PC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X&gt; - Reset control line      &lt;V&gt; - View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Registration Information and Form      Page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FU.EXE  -  A small  (less than 8K)  and  very  f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-a-file utility; will find any file anywher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isk  and  return  its location.  (versatil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han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 of  PCForm  will  receive  prom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eous   support   from  CareWare.   Product  suppor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 mail,  telephone,  and  CompuServe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(CIS)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and support line:  (916) 477-6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user ID number:  74270,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upgrades, when available, is provi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dditional registration fee for any upgrad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btain.  A nominal disk duplicating and handling fe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 (U.S.)  is  charged  if you acquire your upgra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.  An additional fee of $4.00 (U.S.) i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ailing outside of the United States (first class a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for multiple  registrations  are 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per  copy  is  figured  on  the  base price for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25.00).  One disk is provided  with  more  availabl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($3.00  each  less  applicable  discount)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when figuring total cost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Copies  --  5-9   10-25   26-50   51-75   76-99   100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  --  15%    20%     25%     30%     35%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versions of PCForm for specific  needs  also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 from  CareWare.   Please  contact  us 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sibility and cost fo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use  the  registration  form  supplied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e need to provide the support you de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2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17 Ridge View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 Valley, CA  95945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    Description               Amount 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-----------               ------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only         $25.00 ea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CForm registration and latest   $30.00 ea   $ 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n disk (includes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:  ( ) 5 1/4"  (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3 1/2" 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dd $4.00 for disk shi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side of U.S.  (first class air)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submitted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help us track the distribution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know where you found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payable to the author  -  R. J. Cr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OUTSIDE  OF  THE  U.S.  -  Please se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or money order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PC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