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  BULLETIN BOARDS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DESCRIPTION.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COMMANDS...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 List of Commands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 Interrupt Keys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NUMERIC PARAMETERS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NVIRONMENT VARIABLES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XIT STATUS..........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AMPLES.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CKGROUND OPERATION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 Windows 3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 VM...........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FLOW CONTROL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ERROR MESSAGES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Got ZRPOS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Subpacket too Long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   Bad CRC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4   Serial Input Error: Line Status Register xx 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5   No Carrier Detect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6   Port %d (%X) defective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7   COMMAND NOT FOUND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8   Out of Environment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LOW TRANSFERS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IN CASE OF DIFFICULTY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LOCKUPS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1.1   Insufficient Memory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1.2   Environment TOO BIG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3   Bad COM Port Configuration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4   LAN Manager Conflicts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 Incorrect Batch Files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   Cheap Internal Modems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   Commands Entered in Upper Case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   No Carrier Detect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   PKARC 3.6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   DOS 3.x...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8   Perstor Controllers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9   IBM PS/2 Model 50Z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0  Brain Damaged UARTS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0.1  Everex Internal Modem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1  Weird Iron.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2  Will the real YMODEM please stand up?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3  286 and 386 Extended Memory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4  Disk Caches............................................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...............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..............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Professional-YAM COMMS TOOLS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ZCOMM: Industrial Strength COMMS Shareware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ZMODEM Developer's Collection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............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Sharing DSZ Files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REGISTRATION.....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Files on Registration Disk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   Bulletin Board Registration.............................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..........................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..............................................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*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Thes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ProcommPlus 2.x, select the ZMODEM PROTOCOL OPTIONS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Auto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lock up the computer, or at least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ile transf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Only the TurboC version supports file sharing (shared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on files sent by  ds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 interface routines do not call DSZ to sen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y have verified the file's presence by opening the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derived from Omen Technology's "Professional-YAM"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ility communications tools (also known as PowerCom(TM)) an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's ZCOMM User Supported Communications Software.  DSZ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set of Pro-YAM's file transfer related command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makes extensive references to contemporary edit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-YAM or ZCOMM manual, and is incomplete without it. 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include an alternate, copyrighted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DSZ's A command to disable pcAnywher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  This command is uniqu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port 1 (COM1) or read from the DSZPORT dos environ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.  COM11 to COM18 refer to the COM1 to COM8 ports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 computer  is  not  w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rding  to  one  of  these  choices,  you  MUST use the "portx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specify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 must  be  used  instead  of the po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DSZBG.DOC (provided on the Registration  Disket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he  Professional-YAM  or  ZCOMM  (ZCOMMDOC.ZIP)  manual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3e8,4 speed 24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4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5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6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7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8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ex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  This file is part of the software package sent to p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and Intel 82510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Effective on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ies.  Useful when calling DSZ from DESQview,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ndow to close unless there is an error message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change this parameter. 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uggested that a different value (129) may improve multitas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1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Effective on registered copies.  PDT or M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20.  This may be preset with the ZON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2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gives an indication of flow control restrictions (over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, etc.) encountered 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5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6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Relevant portions of the ZCOMM User's Manua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, a Copyrighted file included with th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disk.  You may refer to one of those documents for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chips for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29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0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1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rtive flashing appearance of XOFF or FLOW during ZMODEM or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nding signifies DSZ is responding to flow control restra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 operation when buffered modems or packet swi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 are used.  ZMODEM's robustness and reliability allow cre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transfer files over unusual multiple computer lash-ups,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data lights and computer status displays to dance in un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s, TSR programs, and EGA/VGA board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The handsh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 command can be used to stop reception during disk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5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6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6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7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8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7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a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has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2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FIFO buffer in the NS16550AN to prevents loss of data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  and National NS16550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FAN are the only plug compatible chips that are 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3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1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4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5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DSZ.EXE does no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due to brain damage in the Microsoft C libra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DSZ.EXE I/O buffer size available with the B numeric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16384.  DSZ.EXE is 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8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49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ARC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GEnie (IBM Roundtable), CompuServe, and trusted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6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GEnie (IBM Roundtabl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BBS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52430  Crunched   16%     44499   7 Oct 91   2:17p  10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63135  Crunched   20%     50998   7 Oct 91   1:37a  28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2396D9D6   52430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49E0BE41   63135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is information as provid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 v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xarc -v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harc v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, and LHARC use a 16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uses a 32 bit CRC compatible with  the  Professional-YAM  and  Z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7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ient parameter with a messag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7 1991: The "t" (talk) command now accepts -h and -H to enabl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 1991: Fixed an interaction between FIFO uarts and YMODEM-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after all files have been sent.  Fixed problem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being ignored on XMODEM and YMODEM downloads.  Fixe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problem involving more than 40 MB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 4 1991: GCOLORS now saves the color scheme in a separ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T.  Many small improvements in the GSZ file xfer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adds a "m" menu choice to remove 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nywhere users: please read the "A" command descrip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0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1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2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3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4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5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6       DSZ Reference Rev Oct-7-91        Typeset 10-7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: 503-621-3746 Speed 1200,2400,19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Serve:70007,2304  GEnie:C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