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m Commander/2 Version 1.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OS/2 2.0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Stangl Roman 0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(!) for the WPS (Work Place Shell)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at OS/2 definitly is missing! After PC/2 is loaded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ywhere on the Desktop to display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, where you can select an application to start. This simply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y application very much - you don't have to click on folders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 launch it - no more messed up Desktop full of folders/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n't need to install the memory consuming W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a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priority: Sorry, under the current version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riority, if I find out how to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cess, you will also be able to select an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uggest to read the help panel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ow you can customize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with &lt;Destination&gt;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 not true if you have used the statement 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FOLDERSONLY in your CONFIG.SYS, then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, you need to copy PC2HOOK.D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th pointed by LIBPATH in the CONFIG.SYS and to copy PC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path pointed by HELP in the CONFIG.SYS.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to SET RUNWORKPLACE=[path]PC2.EXE.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, PC/2 has replaced your WPS. (Of course you can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PS from a OS/2 command prompt by typing START PM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tencies/bugs. PC/2 will NOT destroy any data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version of OS/2 2.0 from 31/03/92).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 that there are changes with the Service Pack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Beta, PC/2 uses some tricks, for which the Toolk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adds for DOS sessions the default DOS Settings IDLE_SECOND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DLE_SESITIVITY=100 to increase their time-sl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s the performance of many DO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8650533@awiwuw11.wu-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) Roman Stangl @ IBM Austria National Support BBS Tel.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0043) 0222 21145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four weeks of 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50 to 150 Austrian Schilling (about 5 to 15 US Dol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can be used to fi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