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C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. C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Worth, TX  76121-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.S.A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:    US $10.00 inside US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0.00 for CoCoWare PATIENCE 10 v4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US or Canadia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5.00 for CoCoWare PATIENCE 10 v4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Foreig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did you pay for your PATIENCE 10 v4.00 program?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iskette format (check one):  _______5 1/4"  ___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rom whom did you receive your PATIENCE 10 v4.00 program?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Friend   _____PBBS   _____Mail Order  _____Other-&gt;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f received from PBBS, Mail Order, or Other, please describ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PATIENCE 10 v4.00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