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ķ        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           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Ľ           �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 ����� �  �  �  �  � ����   ��� ����� ��� 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�   �   ��</w:t>
      </w:r>
      <w:r>
        <w:rPr/>
        <w:t>Ķ  �  �  � �  �   �     �   ��� ��½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   �   �  �  �  �  � ���� �</w:t>
      </w:r>
      <w:r>
        <w:rPr/>
        <w:t>Ľ     �  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Ľ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*  The Ultimate Path Utility 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Smi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WHAT'S NEW 2.7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Fas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 on the Path    ( /INF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and statistical data on the current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how much is used, free, and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is info.               ( /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REGISTERED VERSION ONLY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TURBO         *Extremely* fast opera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REPL          Replace one dir with anothe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ONFIG        Modify CONFIG.SYS for environment stretch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NFILE         No configuration file in root director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BOTH          Set both the Master and Active Environme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ESIGN3       Show Design #3 as Window Backgrou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ESIGN4       Show Design #4 as Window Backgrou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ESIGN5       Show Design #5 as Window Backgrou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       Use 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          Use Monochrome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PATH       Show New Path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STAT       Show Statistics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CR        Clear Screen Aft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1       Show Design #1 as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2       Show Design #2 as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        Enabl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IST        Don't Check Dir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MOUSE        Dis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irectory to end or beginning of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directory wit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enticity check of directory before delete or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path in active vs.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PATH MA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your path is a pain.  Mainly because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hing in from scratch, or make 20 differen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 your path that clutter up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MASTER solves this by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oose your path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tally configure your menu, and change a path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dd or delete a directory from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hange your pat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Use your mouse to control PATH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Learn about the PATH, how it work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oth expand and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Showing you exactly how much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left, and how much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llow setting preferences i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HOW TO OPERATE PATH MASTER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, you must configure your favorite path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that will be stored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PM /E         {edit the configu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20 blanks that you may enter paths into.  To move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after typing a path, or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diting keys are valid in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, END, INSERT, DELETE, PgUp, PgDn, ENTER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a valid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;C:\UTILS;C:\TURBO\BIN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DOS;C:\PCPLUS;C:\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STACKER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ice that a valid path consists of NO SPACES,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directories, and does NOT include the "PATH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it up with up to 20 configurations, then press [F1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F1]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MOUSE, ensure your mouse driver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 your mouse up and down to choose from the menu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configuration editor.  Press the LEFT butt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tem, or press the RIGHT button to escape Path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USING THE MENU INTERFACE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re configured, just type: PM    to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Use UP/DOWN arrows, PgUp, PgDn, Home, E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, then press [ENTER] to choose a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1]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USING OTHER OPTIONS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if you want to 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path, type: PM /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d a directory to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th, type: PM /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d a directory to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th, type: PM /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ing of the current path, type: P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the path in the Active Environmen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Environment, type: PM /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otally new path, type: PM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F1]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dvanced information on the PATH, how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alter and expand it, etc.  use the /INFO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ulls up 15 pages of graph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up/down arrows or PageUp/Page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ve around the info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ng, press [ESC]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current environment, how much you hav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free, and a bar graph showing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SIZE switch.  A box will appear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, along with the HEX address of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WHAT IS A "PATH" ?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is a list of directories that DOS us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s that are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I am in the C:\DOS directory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KZIP.EXE to compress a couple of files, then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to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f I have PKZIP.EXE in my C:\UTILS directory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just type: PATH=C:\UTILS and dos will loo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addition to the current one to find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ata files are not included in the search.  DOS on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ecutable files (with extension .EXE or .COM)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 needs a data file somewher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, it will NOT FIND IT, because DOS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file into thinking it is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y Not Just Include ALL My Directories In My Path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DOS looks through all the directorie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a file, it can eat up your hard disk and tak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ll your regular utilities into on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s the time DOS takes to find files, and save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rom unnecess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Why Do I Need More Than One Path ???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compile programs, I need my path to include my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my Turbo Assembler directory, and also m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en programming,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TURBO\BIN;C:\UTILS;C:\DOS;C:\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use Turbo Pascal, I need the Toolbox directory,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directory, and of course my ut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UTILS;C:\DOS;C:\TP\TOOLBOX;C:\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hen downloading a file from the local BBS, I need my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directory, my B: drive (my SCAN program is there)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DOS;C:\;B:\;D:\PCPLUS;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see the conflict ?   Without Path Master,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batch files to do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WHAT IS THE "ACTIVE" AND "MASTER" ENVIRONMENTS ?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rst turn on your computer, a line is usu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=C:\DOS\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DOS that COMMAND.COM will be used as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  So now, when you type: DIR, the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tracted from COMMAND.COM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contains a space in itself for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variables set by you to determin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ironment holds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references for other programs (like Norton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these things by typing: SET [variable]=[your p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Environment is the COMMAND.COM space that is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boot up.  Sometimes in your PC dealing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ell out of a program (like Windows).  When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ll COMMAND.COM again, and set up a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C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hell out, COMMAND.COM copies its environmen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new COMMAND.COM space.  However, if you change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your Path), the change is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after you exit back into the program you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in (Windows), by typing: EXIT, the tempora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st, and the old Environmental space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is experi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Type: SET PATH=C:\DOS;C:\MASTERPATH   (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DO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changed your path to a new one,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key-word MASTERPATH.  This will soon dissa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COMMAND.COM               (this won't wor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clude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MAND.COM is in on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environment has been started.  It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environment, but overlaps the Master one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hanges made to your new environment are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PATH= statemen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PATH=ACTIVE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hanged the Path to Active_Path.  But this change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s long as our new COMMAND.CO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our new Path at the bottom?  It is now "ACTIVE_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now exited our new COMMAND.COM, and hav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ter Environment. All the changes to 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have dissa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our Path?  It's now back to the original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d at the beginning.  We hav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COMPARISON TO OTHER UTILITIES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other path utils, Path Master blows them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loads you up with options like these.  Graphical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formation, totally re-configure a path, choose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nd s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oked on 27 BBS' including CompuServe, 14 ShareWare CD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around, and only found 3 utils that come close (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ones that just added and delete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Tool        New Worl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Util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Editor      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ath         Donald E. E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comparison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PAT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</w:t>
      </w:r>
      <w:r>
        <w:rPr/>
        <w:t>P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� </w:t>
      </w:r>
      <w:r>
        <w:rPr/>
        <w:t>Path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�   � </w:t>
      </w:r>
      <w:r>
        <w:rPr/>
        <w:t>Se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raphical menu  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ultiple configs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oth Active and  � X � X �  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aster environ.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ouse support   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dd path        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elete path     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dd to end/begin � X � X �  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ound effects   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odify config.sys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tretch environ  � X � X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f needed    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un-time advanced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ath info.   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REGISTRATION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$10.00 registers Path Master, gets you the *special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lots of options not avail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unlimited upgrades to Path Master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by mail or by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$20.00 gets you the Dave Utils disk.  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.EXE file for details.  This also gets you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Master, unlimited upgrades and technical sup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lso get over 30 more utils, and unlimited upgra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also, new information about other stuff I cre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EXAMPLES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s the cur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s up a window and prompts you to ad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path.  It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s up a window and prompts you to ad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path.  It will be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s up a window and prompts you to 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C:\DOS;A:\TP\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path that consists of c:\dos and a:\tp\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current pat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fifteen pages of useful information concern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vanced items that allow you to expand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tter understand how your compu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bar graph of how much space you hav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the hex address of the current environ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s, and other usefu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s up the path menu as usual, but adds the selec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ctive Environment (see above details abou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ster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environmental variable PM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M= [your p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t this line in your AUTOEXEC.BAT,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called P.BAT tha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M= [your p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y, whenever you start PathMaster,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read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ET PM=[preference],[preference],[preference],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SET PM=MONO,SOUND,DESIG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monochrome ability, enables sound and uses Des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r background for windo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M=SOUND,ACTIVE,NMOUSE,SHO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sound, writes new path into Activ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mouse, and shows new path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TECHNICAL NOTES 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 works by scanning the PSP of COMMAND.COM,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ironment segment, then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environment is affected by stuff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with a batch file that changes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this technique (with success) on 9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, all of which worked fine.  There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ugs when running with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, or lock up this program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:       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verifiable bug, please report it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DE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included CATALOG.EXE to order Dave's Dis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 For only $20.00, it's a definite barg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