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did it. The work you did debugging really help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lea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art of the code is what you labeled DoS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t takes an address where the data begi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the data ends, and one-by-one sends each b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port, 61h. If the bit is 1, it sends 32h. If the b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nds 30h. I traced it's progress as it spo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 to learn thei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honeme is exactly 023Fh bytes long, and they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in the data table, in no particular orde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012C. "I" is a special case which is alway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ir "AH-EE". There is also a mystery "blank" phon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my own code for doing about the same thing as DoS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alk.ASM. It requires TASM to assemble.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n memory where you want to start mov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and the number of bytes you want processed.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zero bytes, it processes 65536. It use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SpeedDelay to determine how much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it seems to be somewhat faster than the cod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so perhaps even a 4.77 MHz machine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lay. It is called ** FAR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opied the data part of Speech.BI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Data, and converted that to an object file with BIN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un "BinObj TalkData.BIN TalkData.OBJ TalkData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outines in Pascal for parsing a string of phone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values Talk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Phoneme takes just one phoneme and looks up it's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The Turbo Pascal Seg and Ofs functi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ata table, and the constant data length, $023F,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eech parses a string for phonemes. I've allow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ic character to be used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try it on your machine with different Speed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, run Talk on any part of memory, you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 can be made fast enough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s I had hoped. It would be alright on a 386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t 4.77 MHz. Hmmm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to compress the data somewhat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ten a lot of high bits in a row, followed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its in a row. I might examine the possibility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of high and low bi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ticed that NumSpeech's interpretation of "30" s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ike "50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make some improvements in the sounds themsel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very time there is a "D" sound, it sounds like "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Count for this phoneme could be shorter.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, though, would require some sampling dev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 a team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