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DF2GED - Research Data Fil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C.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10 E. Brak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X 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Sep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reads PAF's Research Data Filer (RDF)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s a gedcom file suitable for reading into a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a straight ascii file, or a comma delimited file.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on stored in RDF .DAT files is included in the ged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formation from an associated RDF .DOC file can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notes, if desired.  The gedcom file is a series of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ion links which can then be merged into multi-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kages with any genealogy program supporting gedcom. 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s a series of 256 character records which can be rea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processing program and used in a multitude of ways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printing.  The comma delimited file is a variable lengt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reading into a data base o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ersonal Ancestral File Genealogy System (c)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old by the Church of the Latter Day Saints (LDS)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emely good, inexpensive way for genealogists to orga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data.  A utility program is included with PAF which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ly as an organizational tool.  This program is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led Research Data Filer and allows the input of genea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for a person.  The events can be linked to relate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uals and can also be linked with an associ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DF can indeed help to organize a research effor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pecially helpful in identifying an ancestor from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candidates.  I identified my ancestor, Samuel Pol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t after struggling with the unorganized data for 10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despite it's usefulness, it has one glaring weaknes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essentially a dead end data base with only print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.  Many people, myself included, refuse to typ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, therefore, I have not used RDF very much.  RDF2GED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ts to overcome this problem by providing an outlet for R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to either the standardized gedcom protocol or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/comma delimited file.  With gedcom the data is rea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into a genealogical data base while the other mode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sitil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was begun in January, 1991 and version 1.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in about 6 weeks.  The following table list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ed versions of the program and the principle modif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s.  Modification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 First release                           20 J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Added ASCII output option               31 Ju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Added comma delimited outpu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 place name handling option     7 Sep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s star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RDF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gin with you will be asked to tell the progra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a gedcom file, an ascii file, or a comma delimit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at if gedcom is wanted, three file names ar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program can proce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) the RDF .D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the RDF .DOC file if desi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) the .GED file to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scii or delimited file is wanted then the followin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a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.TXT file (with same filename as RDF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must include paths, too, if the files a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irectory.  If the files entered are not found or i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reason DOS thinks they are invalid, then the program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whether to continue with a new name or to stop.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 extensions .DAT, .DOC, and .GED is optiona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supply them if missing.  The screen will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fter the names ar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ame of the DAT file to read - a:jeffers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name of the DOC file to rea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if no DOC file is wanted - a:jeffers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name of the GED file to write - d:j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the file names have been established, two op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lected.  For the first options, RDF2GED needs to know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in both the RDF name field and the relationship fie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entered as last name first or as last name last. 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involves place names.  Sometimes these names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reverse order, i.e. state, county, and town.  If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for the file to process, then answer yes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is point processing begins.  Making the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quite slow especially if a .DOC file is given and/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disk drive is used.  Progress toward this constr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on the screen to let the user know something good i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ing 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DF Records in file:   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DF records read:      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Ns created:           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RINs created: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dCom lines written:    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rtain error situations will cause the program to h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for additional information from the user.  If a sp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while creating the gedcom file but the sexes are not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prompts the user for this information. 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that Sarah Braswell is a girl, even though I married 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 are dumb like that.  If this error occurs repeated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come a nuisance and progress can be stopped here if n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.  If the gedcom or other file cannot be completed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ufficient disk space, the program will halt with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earch Data Filer has several fields which are fre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user can enter anything into them.  This freedom is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ged sword; both good and bad.  What makes sense to on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be recognizable to another.  This is especially tr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breviations.  The PAF user manual recommends and illust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tandard" to be used for these fields, but the user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control.  If you're like me, you didn't really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until you had already done a bunch of work with R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rily re-inventing the wheel at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ree form fields which are critical to RDF2GE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 field, the name field, and the relationship field. 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reating the gedcom file depends on how close the use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d the PAF standards for RDF.  The other output optio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produce what is in the fields without regard to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andard event identifications, such as BIRTH, DE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RIAGE, BURIAL, CHRISTENING, etc., are the key to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nt.  Upper/lower case is irrelevant, but use of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must be sensible and comply to some extent with the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ds.  Alternates and/or abbreviations such as "born" or "bi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cceptable, but an abbreviation such a "b" is not mu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and might stand for birth or buried.  Too much crea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y will cause errors in the gedcom file.  An event which can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dentified as a true genealogical event, such as RESIDED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luded as a note along with the date an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s in the name AND relationship fields must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ed in the same style.  They can be either last name fir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name last, but not one form in one and another for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.  RDF2GED will handle up to two nam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ost problematic part of the process i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breviations in the relationship field.  The standard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:  S- for spouse, F- for father, M- for mother, etc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a birth event which includes the parents in th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hip field w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 Barron, Calvin C.  M- Morris, Ruby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bviously, for a computer program to scan and decod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, some sort of standard must have been followed and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head of time to the programmer.  For instance, the nam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 the relationship abbreviation and not precede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onship abbreviation must include "-" as a separ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inguish it from part of a name.  No other sepa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supported.  The order of the persons in the fiel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ther and mother is irrelevant, however.  Atypical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s such as father and spouse are acceptable, too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ions are recogn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abbreviations will not convert properl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ce, you can't use S- to represent "son of" sinc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lict with the standard for spouse.  This will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marriage instead of the intended linkage.  Som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s files that I received to help in writing the program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converted due to too much personalized use of th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hi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n RDF .DOC file is associated with a .DAT f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dcom will include the document in the notes of each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es not apply to an ascii or delimited file, howev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irely optional to use the .DOC file, but it provides 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information about the source of the event.  It does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the program and increases the size of the gedcom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.  The document identification in the event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exactly with the corresponding identification in the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order for RDF2GED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problems with the gedcom fil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DF2GED, please make sure that you examine your RDF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ypical usage of event and relationship fields before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about possible bugs.  I'm sure that there will b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as there always are, but I also feel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 of problems will be "self-inf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find that this is the case, change the way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FD to be more typical and standard style.  You should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make the best use of RFD and when finished with it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into a genealogy program for additional u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ime 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program is distributed under the shareware concep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use it and find it helps you, I would appreciate a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20.00 (or any amount) to cover current and futur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.  Please feel free to distribute the program to other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ttempt to fix problems that are brought to my att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versions.  I will also try to customize the progra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modate atypical RDF users who feel that their invest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of data is worth reco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