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F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Ann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STAR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EMPTY is an MS-DOS program which prepares a PAF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urate use of the Focus feature for "EMPTY"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program, simply type PAFEMPTY.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of the PAF data file INDIV2.DAT. Typ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th, for example B: for a floppy disk, or C:\PAF\DATA\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isk with subdirectories. (Your subdirectori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</w:t>
      </w:r>
      <w:r>
        <w:rPr/>
        <w:t>PAFEMPTY MODIFIES YOUR DATABAS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BE SURE YOU HAVE A GOOD BACKUP COPY BEFORE PROCEEDING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5 Aug 1991 update of PAF 2.2 includes the ability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ields without any data in them. You simply typ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in the field on the Focus search screen. This is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create a list of records lacking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re is a quirk in PAF's ability to focus o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ields. If the cursor has passed through the fiel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process, the field is not empty i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. Nothing shows up on the data entry screen or on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PAF has modified one of the bytes in the record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CII 00 with an ASCII 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visible byte has no apparent use. It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ield is normally occupied by "date modifier"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t", "bef" or "aft"; the 02 code means there is no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ince there is no date, there is no need to even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Perhaps it is what I call a "dinosaur bone", a re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with more significance in the distant past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terfere with most functions, but it does fool PA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find records with empty date fields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something" there (02) instead of "nothing"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EMPTY simply takes a quick trip through you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s the ASCII 02 with an ASCII 00 in the four dat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eld is otherwise empty. A status repor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ecords examnined and the number of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run PAFEMPTY just prior to all PAF ses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an to focus on empty date fields. This i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cently edited some records and the cursor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some empty date fields. It's hard to avoid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APPLICATION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Focus feature of PAF to make a birthd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ving people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you can gather the list. How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at the "Bef" and "Aft" date qualifiers d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e quite as I expect. The following steps should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dd ALL records to the focu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hange from ADD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Remove all those born "Bef 1900" (or date of your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enter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he list still includes those with unknown birth d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remove all those with EMPTY birth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Remove all those who died "Aft 19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Look at the list and manually remove the on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keep. There may be some people who have di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not entered a date yet. Or they may not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irthday greeting from you because they haven't 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amily Group Sheet you requested nine months a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the other hand, maybe a greeting from you would 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Print the report. Use the default report format o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wn with just the name and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nice to get the report sorted by month of bir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page through a calendar and write in the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fortunately, there's no easy way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facile with word processors and databa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int the report to disk and change the month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umeric equivalents with your word processor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leading 0 (for example 01, not just 1, for Janu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e sort order will be 1,10,11,12,2,3,4,5,6,7,8,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minds me a bit of the story about the uncle quiz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young nephew. "Do you know the names of all the month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p." "Good! Tell them to me in alphabetical or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sort the file. First remove all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s and lines without any data. You will ne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sort on two keys, the column containing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umn containing the day. Some word process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, can do this, or you can use special s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QSORT, a shareware program.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he file into a database program which can read "t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rt on the month and da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A FINAL WORD (OR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EMPTY is a copyrighted program. The author grant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nd share the program with others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and no charges (beyond actual expenses)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e program useful, a small contribution (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stamps!) to the author will encourage developmen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and GEDCOM utilities. Send suggestions, bug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8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EMPTY may also be ordered directly from the author for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ver 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s to Don Umberger, who posted a BBS message about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doNet GENSOF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