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:  Distribute only unmodified copies of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describes the complete package.   Sysops may re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files into one or more parts.   All nam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in the PACKING.LST must be included in one of the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enclosed file FILE_ID.DIZ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Here's a long description of PUBLIC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ACCESS is an MS-DOS Front-End Time/Bill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ll program.  PA is meant for any local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center (Public Libraries), which ren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resources to casual off-the-street users.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can run (launch), and track the use of, any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, application or communication program. 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ers) may be given the option to pay for the rent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h o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Please use PACCS17A.ZIP/EXE, PACCS17B.ZIP/EX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'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ront-End Control Shell. PC Rental Control App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Suggested keywords: FRONT-END, CONTROL, SHELL,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,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Category: Business Applications, Control Environment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for posting PUBLIC ACCESS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OL: I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: 1:104/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