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w to Register PUBLIC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 PUBLIC ACCESS and receive the a most recent full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restricted version by normal surface mail, print and fi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ond page of this file, then mail it to the author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, cash, or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questions about the status of the shipment of the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unds, registration options, product details, technical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lume discounts, dealer pricing, site licenses, etc,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im Turner  [CIS: 70505,531 or AOL: Inque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/QUEST, L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140-K S.Peoria Street, 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rora, CO  80014-3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il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fee:   $250.00 ea           $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enclose your check or money order in U.S. funds, mad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"J.Q.Turner"  with this form, and mail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im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/QUEST, L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140-K S.Peoria Street, 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rora, CO  80014-3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Name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any Name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eet Address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ity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te: _____________ Zip Code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lephone number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ectronic Mail Address (if an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 did you get your copy of PUBLIC ACC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number you have now: _______ 1.70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of Computer __________________  CPU _________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ggestions/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DO YOU GET IF YOUR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you register PUBLIC ACCESS, you'll receive: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The latest version of PUBLIC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A full series of MAPP soft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Special product support and usage advice by phone and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Special help regarding credit card merchant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FREE DEMO Password script file for free access to 95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IGY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Special notices about cooperating commerci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Updates on online information sources with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Capability to print customer receipts to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Half priced subscription of Boardwatch Magazine (r) [A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d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There are many, system enhancing, add-on produc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for and additional cost.  Some of these are: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chase option for modems, PCPLUS V2.01, Universal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 interface software, TDD devices, magnetic swip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ers and more.  Please refer to the documentation (PAC.DOC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 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