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P-HUB.DOC REV 1.0 01/14/93 (by Richard Hol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 effort to make it easier for you to obtain your favorit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test updates of many ASP authored programs can be found on the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d below.  These BBSs are members of the ASP Hub Network (AH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1 - Ea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-East Coast                      Mid-East 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1]                             [Site #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ultant BBS                    The Break RBBS &lt;E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y Caplan                            Bruce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571                         4660 Whitaker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York NY 10116-4655                Dale City, VA 22193-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718-837-3236                   Data1) 703-680-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 Data2) 703-551-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2 - North Mid-USA               Zone 3 - Southern Mid-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3]                             [Site #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ilight Zone                     The Data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Hrusovszky                       Don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19 E. Main St                       119 Herring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burndale, WI 54412                  Leesville, LA 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715-652-2758                   Data1) 318-239-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 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 4 - West Coast USA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5]                            [Site #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tion to Details BBS             Sp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nt Bradford                       Owen Haw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85 Trail Canyon Dr                 PO Bo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ra Loma CA 91752                   Menlo Park, CA 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909-681-6221                  Data1) 415-323-4398 (ASP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Data2) 415-323-4193 (Other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5 -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ighte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 Robb Blvd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angeville, ONT L9W 3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519-940-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BBSs are bound by special agreement with the 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ase of a dispute contact the ASP Omsbud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