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Distribute only unmodified copies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describes the complete package.   Sysops may re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into one or more parts.   All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PACKING.LST must be included in one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enclosed file FILE_ID.DIZ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center (Public Libraries), which r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sources to casual off-the-street user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can run (launch), and track the use of,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, application or communication program. 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rs) may be given the option to pay for the ren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ease use PACCS15A.ZIP/EXE, PACCS15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ggested keywords: FRONT-END, CONTROL, SHEL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osting PUBLIC ACCESS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