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are purely text files taken from Quattro Pro spread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3-GRAPH PRN      Each Pick 3 ball graphed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3-HIST  PRN      The history of Pick 3 and Even/Od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3-HITS  PRN      How many times each ball hit each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3-BOXES PRN      The 210 unique boxes and some playing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3-STATS PRN      A different way to view each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3-SKIP  PRN      Shows skip trace info for each ball/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3-POS   PRN      Shows the overall positions for drawn b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OMBOS PRN      Combinations 000-999 and how many times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ROUPS PRN      More insight into EEE to OOO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ROMTO PRN      Each ball's next hi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NAROW PRN      012, 123...890. Any order. How many time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ALANC PRN      Shows balancing used in P3-HITS.PR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KPTRC PRN      Shows when each ball hit by positions thru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ME       The file very similar to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Quattro Pro 2.0 spreadsheets will be in the SCLAD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intouts give some tips on what the numbers are doing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s to playing Wisconsin Pick 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