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folio Manager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 206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               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tents of this manual represent an extr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, tips, suggestions, and warnings from the main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MEANT TO BE A COMPREHENSIVE SET OF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 OF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strongly suggest that you read the manual comple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use this abbreviated manual as a referenc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consider th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this manual, I paged through the main manu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processor and extracted all the notes, etc.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section title where applicable.  I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out of context or you can not discern the i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, I suggest you refer to the appropriate s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Portfolio Manag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was designed to be intuitive in its us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ptions may be require additional explanation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gic I used for certain functions such as tra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s account or a C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out PM, context sensitive help scree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using the F1 Key.  To activate the help screen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F1 at any point in the program.  While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ctive, you may enter the letter "T" (no quot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a Topics menu which will allow you to examin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help topic from the hel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ALL CHAPTER AND SECTION REFERENCES IN THIS MANUAL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PTERS AND SECTIONS IN THE MA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        P R O G R A M   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1, section 1.F for the complete installation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PGRADING, YOU MUST INSTALL THE NEW VERS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DIRECTORY WHERE THE EARLIER VERSION AND DATA FILES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LY INSTALLED.  YOUR DATA FILES FROM THE EARLIER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M ARE VALID IN VERSION 4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a  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PORTMGR1.EXE, PORTMGR2.EXE, PORTMGR3.EXE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s 1, 2, and 3 respectively are self-extra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files.  The file MANUALS.EXE on disk # 3 is als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art any of the above on a floppy disk (ie.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t the DOS prompt) they will begin the extraction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l the disk in short order producing a "disk write erro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requires approximately 1.7 MB of disk space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s started, it requires about 500KB of disk spac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y work files.  When you exit PM these work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d, however, if the space to create the work files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tart the program is not available, the result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redictable.  I suggest you have at least 2.2 MB of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on the drive where you install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c  TO START THE INSTALL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enter the command:    "PM-INSTL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: is the active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&gt;PM-INSTL   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IMPORTANT NOTE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rmal distribution media for the program is on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0KB, 5.25" floppy disks.  You may have received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different media depending on the source of your cop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ble to install the program from ANY med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INSTALLING THE PROGRAM FROM A HIGH CAPACITY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L DISTRIBUTION FILES ON THE SAME DISK),  IGNORE THE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 COMMANDS THAT APPEAR AS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EXECUTES.  JUST PRESS ENTER WHEN ASKED TO CHANGE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f  IMPORTANT:  (CONFIG.SY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your computer (usually the C: drive).  Most compu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file there named "CONFIG.SY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s a minimum,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4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these lines you'll get a FILE ERROR when you ru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It may, of course, have other commands in addi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 CONFIG.SYS file but it does not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s or the assigned values are too  small, you may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editor to add the lines or change the existing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quired lines may be located anywhere in the file bu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placed at the end of the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 SURE YOU ARE USING THE TEXT (ASCII) MODE OF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TO CHANGE OR ADD THE LINES TO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CONFIG.SYS file you'll need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.  You may use any text editor to create the file and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required lines  OR, if you prefer, you may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commands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C:\                   &lt;enter&gt; (change to C: roo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COPY CON:CONFIG.SYS   &lt;enter&gt; (create th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FILES = 40  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BUFFERS = 20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^Z    (Ctrl + Z)      &lt;enter&gt; (close file and write to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hold down Ctrl key and press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CHANGE YOUR CONFIG.SYS FILE YOU MUST RE-START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TO ACTIVATE THE CHANGES.  The changes you ma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take effect until the comput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g  IN CASE OF TROUBLE (during installat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the following may occur depending on whe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procedure was interrupted.  If some files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ed from one or more of the compressed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before the interruption, you'll see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for EVERY file that has already been extrac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xx.xxx Overwrite [Y/N]    (where xxxxxxxx.xxx i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the existing fil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"N" (no quotes) to the question each time it appea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bort the install with a ^C (Ctrl + C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uncomfortable with the above, I suggest you er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files in the directory where you attempted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and then restart PM-INST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    S T A R T I N G   P O R T F O L I O   M A N A G E 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</w:t>
      </w:r>
      <w:r>
        <w:rPr/>
        <w:t>STARTING PORTFOLIO MANAGER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O START PORTFOLIO MANAGER, ENTER THE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COMMAND  "PM" (no quotes) AT DOS PROMPT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You MUST make the drive and sub-directory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folio Manager the ACTIVE drive and directory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ing the command "PM".  If this is not the c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to the appropriate drive/directory.  (See 1.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.a  THE FIRST TIME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started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utomatically activated.  It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your preference on certain items that will custom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for your personal use. 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should activate EVEN if you are upgrading fro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version as there are many new features that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art PM for the first time (as a new user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 earlier version) and you see the introduction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BACK-UP OF DATA RECORDS  Ye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respond with a "Y" or press ENTER and the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. Next select "MISC" from the Main Menu then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(Configure...) from the MISC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ctivate the Configuration menu.  Onc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menu, select Option # 2 (color selection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option appropriate to your monitor (color, black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, or monochrome).  The use of option # 2 will r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screen features for the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     GETTING STARTED WITH YOUR RECORDS (NEW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ew to PM, I suggest you review Chapter 1, s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H BEFORE entering your own portfolio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difficult part, in my opinion, of starting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 is bringing it up to date with YOU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NT: If you expect to make MANY entries for a year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current year, such as when loading your ini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into the data files, you may consider chang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 active year to avoid the confirm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PM for every entry you make.  Proceed as follow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year 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xit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At the DOS prompt enter a date in the desired y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mm-dd-yy   ie. C:\&gt;date 01-01-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start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You MUST change the program's reference year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lear files for a new year" routine OR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ine by selecting Configure from the MISC menu,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and then exit back to the MISC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NOT FORGET TO RESET THE COMPUTER'S YEAR TO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WHEN YOU'RE FIN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TO 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If you're a registered user and you elect to post reco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prior years, you may preserve the data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lear for New Year" procedure.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 past year data if needed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use this feature when you select "Clear...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Yields will be inaccurate if income is posted in a lum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.  ie. If a $10.00 stock pays .25 per qtr and is pos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$1.00 entry for the year, it will show as a 40% y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 x $1) because the program expects four payments per y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W A R N I N G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does NOT separate data by the yea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, analytical data, etc.  Because of this you shoul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data (primarily income and sales data) for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 until you have generated all reports for that yea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the "Clear files for a new year" routine in the MISC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:  If you want to enter all your data for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enter 1993 data UNTIL you have generated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or 1992 AND then ran the "Clear files for New Ye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 The above discussion doesn't apply to purchase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ered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As part of the "Clear files for a new year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, REGISTERED users will be asked if they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rve the current years data in recallable his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See Ch 2, sect 2.8.E  and  sect 2.8.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J                   H E L P   S C R E E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screens were designed to be activated AFTER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the desired feature from the menu.  After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the desired feature, use the F1 key for help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suggestions and hints on how to use the chose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help "topics" apply to their corresponding listing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enus.  Several subjects are used in many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re NOT called by the F1 key.  (ie. numeric input, yes/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, etc.).  I suggest you review them once or twi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pics menu" to become familiar with their use.  The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eature might be of particula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features the F1 key will activate the "TOPICS"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.  This will occur on subjects that I felt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f explanatory and, honestly, I couldn't think of an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o say about the ac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 A P T E R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S I N G   T H E   P R O G R A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D  CREATING HOLD (.HLD)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should answer "N" to the "backup" question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spect the current data may be corrupt and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ine the data to see if the problem can be foun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'm a firm believer in backups. I've lost data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t.  I've tried to make it as easy as possibl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ep a backup current.  The ".HLD" files will help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is a data problem.  They will NOT help if t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 mechanical problem with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 I make it a personal practice to create ".HLD"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EXIT menu (opt # 5) when I have completed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ssion IF (and ONLY if) I feel comfortab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I just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NEGLECT MAKING REGULAR BACKUPS TO ANOTHER (FLOPPY)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ADDED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E  ENTERING 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M maintains a reference year in the PMMEMORY.MEM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you to post entries in January of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 without being challenged.  The internal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 is reset to the calendar (computer) year when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the "Clear for a New Year" option in the MISC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F  EDITING ENTE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 Often it is easier to use the ESC key to cancel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and then re-enter the entry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J  BROKER ACCOUNT DURING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etary transaction to provide a paper trai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???  While the income report will sh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received the income, the broker report will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where it went (and it does seem to go !!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You receive a dividend check from a stock.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with the INCOME option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 when asked.  Next use the BROKER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ebit the broker account for the sam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th a remark ???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             E X I T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A  TERMINATE THE PROGRAM:   (EXIT option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, as the name implies, the point where a NORMAL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W A R N I N G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TERMINATE THE  PROGRAM BY  RE-BOOTING THE  COMPUT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ING OFF THE POWER SWITCH. IF YOU TERMINATED THIS WAY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FOR MORE INFORMATION ON REMOVING FOXPRO(tm) WOR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omplete your session with PM, you MUST ex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ia the "EXIT" option from the Main Menu and "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" option from the EXI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eas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During a normal program exit, PM will update your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nd any memory variables that were changed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 the program by turning the power off OR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ting the computer, the regular data files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d and closed properly.  This COULD result in a lo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data.  While the program is running, PM cre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work files.  These files ALWAYS have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"TEMP" (no quotes) as the first four let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will be erased during a normal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.  TEMPDNUM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When Foxpro(tm) starts it creates it's own work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your hard disk.  These files are named by Foxpro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dom letters and numbers.  They can be any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the work file name will NOT have an extension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you may see a file in your PM directory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ADXRETG.  or  E4VF5TTE. 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to identify these files is there is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. The 3 letters following the period in a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exit PM by re-booting or just turning off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while PM is still running, you WILL leave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xpro work files on your disk. They can be from 0K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400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exit PM with the EXIT option # 1, these Foxp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 files are removed from your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find the Foxpro(tm) work files in your P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when PM is NOT active, you should erase th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DOS ERASE command.  You can ALWAYS recogniz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by the lack of an extension in the filename (th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be the ONLY files in the PM directory without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).  They will NOT be erased by the progra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use PM even if you exit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A  TERMINATE THE PROGRAM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ny time the program has an abnormal shut-down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xt re-start will activate a special screen sugg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 testing functions be run.  I recommend you ru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sts as sugg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the program is terminated because of a program err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ug), the Foxpro(tm) work files WILL be clear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a files closed.  The files starting with "TEMP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d by PM will remain on the disk but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the next time you exit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C  FOR TECHNICAL ASSISTANCE:   (EXIT option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encountered a problem, I suggest you review Ch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sect 2.1.C for additional information BEFORE contacting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during the execution of the program, a technical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g) is encountered an error screen will be activa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"xxxxxxxx.ERR", was  created 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 NEED to trace the problem.  Pleas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a copy of the error file.  I need the ACTUAL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copy of this notice with the file name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(s) on disk or as a printout(s).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error file, I can ONLY make an educate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xxxxxxxx.ERR is a randomly assigned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rr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rror file will be written to the same directory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is located.  Please do NOT send me a copy of the scree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he name of the error file (xxxxxxxx.ERR) as it ha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to me in resolving the problem.  It is the actual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created that has the information that I will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to trac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-tried the SAME routine several times an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re-occurred, a new error file will be created each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occurs.  Each of these error files will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name but will contain the S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case, you need only send the fil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time and date stamp.  If you're uncertain, by all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ll the error files.  It doesn't matter whether you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file(s) on a disk or as a print out.  Do which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si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send all the error files on a disk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rom the DOS prompt in the P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C:\PM&gt;COPY *.ERR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patience !!!!!!  (s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D  CANCEL ENTRIES THIS SESSION:   (EXIT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ncel option works by restoring data from the fil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HLD" extension.  The restored data will be from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you created the ".HLD" files regardless of which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used to create them.  If you haven't saved the data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above recently, the recovered data will b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time you DID create the ".HLD" files.  Please consi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liness of your ".HLD" files if you decide to canc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entries with the selection of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acked your data during the program start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vered the data is corrupt, the ".HLD" files will con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is identical to MISC option 7, sub-optio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ckup recovery).  See Chapter 2, section 2.8.G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             R E P O R T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ON NUMERIC DISPL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contains one or more asterisk (*) it mea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data is unrealistic OR too large for the allo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in the report.  To create reports, the size (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s) of numerical output must be preset while progra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output exceeds the allotted spaces the digits are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ster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e. an ROI of 1000.00% will be shown in the report as ***.**%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be you did receive a 1000% ROI (good for you) but I ha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he output to 3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PAGIN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re appears to be a problem with report pagin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changing the printer configuration (MISC menu opt 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config menu opt # 9) to indicate you're us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er printer even if you're not.  It will cau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ge line count to be redu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expanded report can be quite long if you ow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rge portfolio or have held and re-invested fund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ng time.  To examine an expanded report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ed individual security use Option 6 of the Mis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- DISPLA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NT:  At the end of each year, I like to send all the re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 COMPRESSED format to the printer and ALSO send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ports in the EXPANDED format to a floppy disk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ep for future reference if needed.  I usually 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file by the year. (ie.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 report that has been saved to a disk file m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d using the MISC report menu option #7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2.2.l.g (print rept from disk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D  DIVIDEND &amp; INTEREST REPORTS:   (REPORT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estimated yield is computed by taking the ave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income received YTD and multiplying it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times you indicated you expect to rece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me each year.  You may change the number (times p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) with the Edit option (Misc opt #1 (purch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d's)).  All the yield figures are based on aver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come is uneven, yields will be in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ll yield percentages are calculated as they are nee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 NOT become part of the permanent records.  Th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for analytic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 entered the wrong number when asked "Numbe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me payments expected per year" during the ini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y of the investment in the PURCHASE menu, you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it with the "EDIT" option in the "MISC" menu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chapter 2, section 2.8.A (edit a fi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E  REPORT ON SOLD INVESTMENTS:   (REPORT option #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Do not forget to change the "Capital Gain Period"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gress changes it.  It may be chang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,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 won't pretend to understand the tax laws regarding I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ins and losses, however, I strongly suspect you'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ed this information at some time in the future. 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 you keep the printed (or disk) sales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 it pertains to IRA's).  Remember the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preserve a sales history.  When you run the "Cl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new year" function WILL remove the sal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G  1099 VERIFY FORM (DIV/INTR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To change a record select the "DIVIDEND/INTEREST RECDS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 the edit options, select the applicable secu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record, and make the appropriate change.  S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2, section 2.8.A for more on edi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 usually select the first record for the security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's more than one) and make the numbers work ev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gh they will NOT agree with the actual paymen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t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H  RETURN ON INVESTMENT (ROI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OI/yr is an annualized number. If you purchase a st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$1000 and sell it 3 months later at $1100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ROI of 10%, but an annualized return (ROI/yr) of 4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any of you mathematicians can show me how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culate an accurate ROI with the available data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all be happy to produce an update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ulas.  Just contact me for the specific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a  IRS 1040 SUPPORT STATEMENTS: (REPORT opt # C, sub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Most entries in a tax return are rounded to the nea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llar.  The forms generated by this option conform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conv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is the ONLY report that has different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depending on the output option select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 re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option will be to view the report on the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is to send it to the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a.1  PRINT TAX SCHEDULES B &amp;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 suggest you send the report to the screen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ccuracy of the numbers.  If any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, they may be made with MISC, option 1 (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L.a.2  SCREEN TAX SCHEDULES B &amp;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Even if you don't attach these forms to your ta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, they should make a good sour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cessary information for the comple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schedules in your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           P U R C H A S E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VERY important that you enter investment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menu option if you are to maintain accurate reco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general rules which will be expand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n investment should be entered only ONCE using option #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you BUY additional shares, use option #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f you acquire shares through a stock split or st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nd use option #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If you acquire shares through re-investment us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func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f, during a calendar year, you purchase a st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BM for example), sell the stock, then later, du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ame calendar year, re-purchase the same stock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 you alter the name to distinguish the re-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original purchase (IBM-2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  ENTER A NEW INVESTMENT:   (PURCHASE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ONLY ONCE FOR EACH INVESTMENT YOU AC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option for the initial acquisition of an invest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crease your holding in a particular investment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ppropriate function to reflect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, after you enter a new investment, you run a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 report, you may notice a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 and current value of the new investment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ause, if you paid a comm/misc charge, the per sh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ount of the comm/misc has been add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curity for the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a  CONSTANT VALUE INVEST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 for this abbreviated manual:  My trea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ant value investments such as CD's, anuiti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ings, etc. is probably the most confusing par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ing investment records in PM.  Please tak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o review this section in the mai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select the type as "Constant val", the TYPE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coded a "MMA".  This is strictly for internal us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no relation to the actual investmen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B  ADD SHARES TO STOCK YOU OWN:   (PURCHASE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Do NOT use this option to enter shares ac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ough the re-investment of dividends. 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COME option and indicate that the income i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-inv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C  ENTER STK SPLIT OR STK DIV:   (PURCHASE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Do NOT use this option if the stock was acquired du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rger or buyout of the corporation (see sect 2.3.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F  ADJUST ORIGINAL COST BASIS:   (PURCHASE option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acquired additional shares through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chases or share re-investment the cos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 shares will NOT be changed.  Use edit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shares should also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      U P D A T E   V A L U E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enter a new investment on which you paid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ssion, the current value will show as the cost l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mmission paid on the purchase until you up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estment has multiple entries because of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ments or added purchases, ALL the entri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lected investment will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ANY value is updated, the date of the updat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ed and shown in several reports as the date of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update EVEN if only ONE investment was updated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             I N C O M E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Sold securities are listed in the pop-up menu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MISC option #6 "Clear for a new year" to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.  This is to allow you to post incom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an investment has been so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A  DIVIDEND INCOME:     (INCOME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are making a PARTIAL re-investment of the in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usually through a mutual fund),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vidend as TWO SEPARATE entri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ke one entry as the re-investment using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ividend that has been re-invested.  The other en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be for the cash portion of the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ituation will arise if you designate a reinvest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capital gains but have the dividends paid in cash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is situation you MUST use TWO SEPARATE entrie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t the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A  DIVIDEND INCOME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M maintains a reference (record) year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MMEMORY.MEM file.  This allows you to post entri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uary (or later) of a subsequent year without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llenged.  The internal reference year is rese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alendar (computer) year when you run the "Cl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 New Year" option in the MISC menu (option 6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indicated a re-investment, you may NOT ente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ro as your response.  If you intend to NOT re-inves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e ESC key to exit and start over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B  INTEREST INCOME:     (INCOME option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If you are using my theory on "constant val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ments" (See Ch 2, section 2.3.A.a) and you w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leave the earned income with the investment such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avings account interest, enter the payment 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a regular interest payment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with the amount of the incom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utine.  When you've finished entering the income,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RCHASE opt # 2 to purchase (ADD) a number of un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quivalent to the amount of the payment @ $1.00 per un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ebit the broker account to pay for the purch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D  BROKER ACCOUNT WITH TRANSA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etary transaction to provide a paper trai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y ???  While the income report will show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received the income, the broker repor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where it went (and it does seem to go !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You receive a dividend check from a stock.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with the INCOME option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 when asked.  Next use the BROKER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ebit the broker account for the sam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th a remark 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                  S E L L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NOTE:  If you enter a bond sale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ling price in the same format as shown in finan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urnals.   ie:  Use the same format you used when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red the initial inve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10% of the actua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enter the full price per bond, the sale proc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your portfolio will show 10 times higher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 you sell a bond with $1,000 face value for $987.25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the sale price as $98.725 per bon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orms to the way it's reported in the newspa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bond interest received as part of the sa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ted through the sell function and should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ed through the regular income option to be sure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posted tw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A  SELL AN INVESTMENT (all the shar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gain, as I do throughout the manual, I suggest you p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transactions through the broker accoun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ing to receive (a check) and use the proceeds, all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have to do is issue a debit to the broker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roker menu to be back to the tru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B  SELL PART OF AN INVEST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may select ALL or PART (up to the number you sol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EACH record.  This will allow you to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x consequence of a sale (long or short term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will continue to loop through the records UNT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select enough shares to cover th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ed were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C  THE TREATMENT OF BOND INTER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Enter BOND interest received with the sale of a bo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asked on the sale entry form NOT, with the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This applies bond inter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Be sure to enter the selling PRICE of the bond as 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wn in the financial journals.  ie. A $1,000 fa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 bond that is sold for $1005.45 is entered with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ling price of $100.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         M I S C E L L A N E O U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CHANGE/VIEW A RECORD:   (MISC,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STRONGLY RECOMMEND you BACKUP the data files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 suggest you review the glossary in Ch 3, sect 3.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 explanation of the terms used in this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activated "browse" in the configuration menu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see a 4th choice, "Foxpro(tm) browse file"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TION:  Do NOT use browse unless you're familiar with xb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browse" function.  See ch 2, sect 2.8.I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the interest amount is changed on a bond purchas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le, the interest change will NOT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ed or changed in the income records as it is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regular buy/sell function.  Use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ncome" function to post the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ll the edit functions will be performed in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create for this purpose.  At the end of the 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(when you exit)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ave or cancel the changes.   BE -SURE-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AS YOU WANT THEM.  THE ORIGINAL FILES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ANENTLY CHANGED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When you EXIT the edit option, if you mad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s to the records, you will be asked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perform a validity test on the data files. 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 you respond "YES" to the question to ver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any changes you made did NOT cause a problem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r content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The edit function is NOT bullet proof but is also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complex as it may sound.  Review the glossa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for the terms record, field, file, etc.  Kee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ind that we have to zero in on the desired rec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field and then make the appropriate changes bef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ing to another record.  EVERY step of the way off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portunity to canc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  DELETE AN ENTRY FROM RECORDS:   (MISC, option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I RECOMMEND you BACKUP the data files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'll be asked a second time to confirm the dele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ce the data is removed (deleted), it can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ed except through the use of your backu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If you've marked a record to be delet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you change your mind, you should select the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 again.  The function will ask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un-delete" the record.  ie: If you select a dele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, you'll be asked if you want to un-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delete function will be performed in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created for this purpose. 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function (when you exit) you will hav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portunity to save or cancel the deletions.   B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ELETED ONLY THE RECORDS YOU PLANNED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RKED RECORDS WILL BE PERMANENTLY REMOVED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When you EXIT the delete function, if you remo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records, you'll be asked if you want to perform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idity test on the data files.  I suggest you respo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YES" to the question to verify that any changes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de did NOT cause a problem in the format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ata files.  (see section 2.8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C  TEST &amp; FIX DATA &amp;/OR MEMORY PROBLEM:   (MISC,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N O T I C E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CONTACTING ME FOR ASSISTANCE, PLEASE RU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S AVAILABLE IN THE "MISC" MENU, OPTION #3.  THIS TES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MANY OF THE PROBLEMS THAT ARE RELATED TO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The file testing procedure may be used any time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SC menu.  I suggest using it periodically to ver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a and index files are in order.  You should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 using the automatic test feature which m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d from the configuration menu.  See sect 2.8.I.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n most cases, when a problem is discovered, you'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n an opportunity to repair it.  If you elect NO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x the problem with the programed fix, edi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, or recovering data from your backup file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WILL be noted EVERY time you run the file te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Do NOT answer "Y" to "BACKUP DATA" questio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ening screen until you check the data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usually isn't serious and may have been ca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back-up recovery, editing, deleting or 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C  TEST &amp; FIX DATA &amp;/OR MEMORY PROBLEM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onfiguration module (MISC opt #9) has a fea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utomatically activate the test every tim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is started.  This is a good feature but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the program to load slower depending on the sp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CPU.   See ch 2, sect 2.8.I.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ve recovered backup(s), edited data, or dele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record, it's a good idea to run the validity test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rom the memory (see glossary) file will (probab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agree with the records but this is NOT a problem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will be fixed when you run the file test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D  BACK DATA TO A BACKUP DRIVE:   (MISC, option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backup feature will NOT split files or allow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ing disks.  ie: There must be enough room for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o transfer.  The program will test for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Check to be SURE you do NOT have a write protect ta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 floppy diskette.  If you do, you will ge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mous DOS "abort, retry, fail" problem messag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ble to remove the write protect and continue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try", however, tests have shown this is NOT assu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% of the time.  The results are UNPREDICTABLE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maintain at least two se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s and rotate them each time you backup to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oppy disk.  If you transfer bad data to one set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still have the previous set from which you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vali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may change the designated backup drive any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  DATA FROM OTHER YEARS:   (MISC, option #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function will only work if you have saved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past years as part of the "Clear files for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" option (MISC menu, opt #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This procedure will NOT work on data files for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 PRIOR to 4.0.  If you have the need to conve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ier (prior to ver 4.0) data files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CT ME.  Each case is unique and therefore I c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distribute a pre-written module for the con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The wording of MISC, option #5 will ch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ending on the status of the past data.  I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 is active, the option will read "Retrieve data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t year" and will perform that function.  If data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st year is active, the option will read "Restor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current year".  ie:  The same option (MISC, opt #5)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o retrieve AND restore data from different year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item changes depending on the circum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.a  RETRIEVE DATA FROM PAST YE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STRONGLY recommend you create a backup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data to a FLOPPY DISK BEFORE proceeding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.  Use MISC, opt #4 to create the ba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.b  RESTORE DATA FOR CURRENT YE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COPY DATA CHANGES TO THE DISK WHERE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ED THE CURRENT DATA.  YOU MAY OVERWRITE I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WAYS BE AWARE OF WHICH FILES BELONG ON WHICH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NOT go from one past year to another. You MU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RST restore the current year.  You may then u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as before to retrieve another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 If you encounter a situation wher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telling you the data is NOT current (ie. past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e), BUT you're SURE you have CURRENT data load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the follow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Exit the program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Change to the P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Erase PASTYEAR.MEM.  PM looks for the existence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le to determine if the data is from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F  CLEAR FILES FOR A NEW YEAR:   (MISC, option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post any information for a New year unti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you've cleared the previous year.  If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data for the new year, you MUST re-en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FTER you have run the EOY clearin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use EOY function UNTIL you've posted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actions for the previous year and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duced ALL the reports you need or desire. 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e the function if you have not made a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 floppy disk of the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 STRONGLY recommend you wait until you've received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1099's for the past year and compared them to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If there's a difference you may want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data to conform to the 1099'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  RECOVER BACK-UPS:   (MISC, option #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Generally you should recover backup data ONLY when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se fails.  If you can resolve the problem with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, edit, or delete you will probably be bett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Before recovering data from your regular back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, use a different disk to make a temporary back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current data.  If there is a problem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ular backup files, at least you will still be 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go back to square o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a  FROM B/U MADE ON START-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TION:  If you backed your data during the program star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discovered the data is corrupt, your ".HLD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will contain the sam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Option #4 in the EXIT menu will perform EXACTL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function as this option.  See Ch 2, sect 2.1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CCOUNT NAMES: (how the program searches for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Here is where a problem can arise.  If the short 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been changed in the memory file, PMMEMORY.MEM, b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in the data files, the program will NOT fi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for the requested account although the data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ill in the records.  The file testing, however,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ND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If you attempt to change the name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 program (MISC opt #9, sub #3)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uation described above WILL probably occur, hen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rning if you select the option from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initial use of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:  After you initially assign your account names 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#8 in the MISC menu to protect against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lict in account names.  This option will test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ount names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.d  TRANSFER AN ACCOUNT:   (MISC opt #8, sub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f you need to move one or two securitie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account to another, I suggest you 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, MISC opt #1.  Be SURE you change all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for the designated inve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account name of sending acct will NOT be remov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the account will be empty.  NOW would be a g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to use the DELETE an account function !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strongly suggest making a BACKUP of your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roceeding. As soon as you complete the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the report menu and generate a couple of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creen.  This is where a problem will be ev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one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  CONFIGURE PORTFOLIO MANAGER:   (MISC option #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The first time the program is started by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OR * a "REGISTERED" user after receiving a new updat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menu should be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is is not the case you may call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nu through MISC opt #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utomatic call feature was designed to make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sier for a NEW user to get started.  If you'r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ly registered user, the automatic call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ation program is to activate new featur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change your mind on an option, just re-sel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tem from the menu and enter your p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NOTE: Each item, when selected,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ble instructions for the selected item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t to explore an item, just select it. 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C or accept the default response to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atio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automatic call feature WILL remain set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AT LEAST ONE ITEM in the configuration menu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E the change.  I assume all user will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 (unless your name really is "I.C. Wealth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users upgrading from an earlier ver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use the color selection option as it will res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sion number on the opening screen.  You may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same color to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b  COLOR SELECTION MENU:   (MISC opt #9, sub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're using a mouse to select a color combin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t the cursor on the desired option in the COLOR MENU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on the small color sample window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ll users should use this option EVEN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 the existing colors.  The reason i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will reset the opening screen presentation.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're newly registered, the registration solici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removed.  If you were already registered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number on the opening scree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c  DEFINED YOUR ACCOUNTS:   (MISC opt #9, sub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NOT confuse separate accounts with separate portfol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To change or delete YOUR established accounts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ONGLY suggest using MISC opt #8.  It WILL prot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st problems in locating YOUR invest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records.  See Ch 2, sect 2.8.H.b &amp; 2.8.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Each account you establish will have two names, a sh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(3 letters max) and a long name (14 ltrs max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Ch 2, sect 2.8.H  (Add/Delete/Rename an acct)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f account names and how they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Each account MUST have a name EVEN IF YOU HAVE 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i  PRINTER SELECTION:   (MISC opt #9, sub #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're having a problem with the pagination of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s, and you aren't using a laser printer you m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setting this feature to "ON" (YES) anyway to see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will correct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l  SET THE BROWSE COMMAND:   (MISC opt #9, sub #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If the browse feature is used improperly, it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der your data file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m  AUTOMATIC DATA TESTING:   (MISC opt #9, sub #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activate the automatic test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start.  The tests are executed BEFORE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asked if you want to backup the data files to ho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(".HLD") on the opening screen.  If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ual problem from the last time you used PM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will be reported prior to contamina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 files.  This will allow you to trace the probl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cover the back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n  SET EXTRA HELP SCREENS:   (MISC opt #9, sub #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Leave the auto help feature active until you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miliar with the program.  Most of the tips and hel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s are in the seldom used areas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o  CLEAR ALL DATA FILES:   (MISC opt #9, sub #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Use of this option will remove ALL data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files.  It will re-set all the memory variabl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s will appear the same as the first time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ed the program.  You will have to re-enter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accounts, color setting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tion was included to allow you to remove pract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test) data or start your records again if you're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 with the initial way you started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WARNING  WARNING  WARNING  WARN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DO NOT USE THIS OPTION UNLESS YOU WANT TO REMOV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ALL DATA YOU HAVE ENTERED AND RESET ALL VARIABLE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 THE WAY THEY WERE ON THE DISTRIBUTION DISK.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Do NOT confuse "Clear the data files" with "Cl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for a New Year" (MISC opt #6).  The "Clear...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changes only selected files necessary to beg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new record keeping y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J  CHANGE NAME OF AN INVESTMENT:   (MISC, option #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ve entered a security name but are hav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distinguishing it from other investments with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milar name, you might consider using this routin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the name to a more unique or meaningful nam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own us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