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folio Manager Version 4.3 Vendor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5-1993 by 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eve 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im, WA.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(only) line 800-742-6303  (1-800-Shane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 206-681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 73060,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ckage was develop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fessionals.  Portfolio Manager may onl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complete package, and only the shareware (unregistered)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distributed without special authorization from Sha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tional.  Your efforts to put shareware into the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tential registered users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folio Manager can not be bundled and distributed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It must be distributed on its own diskette(s)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triction prevents the inclusion of Portfolio Manager on '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' or other multi-program disks.  Exceptions to this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CD-ROM distributions, but you must receive electronic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ization for these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 or implicit authorization to distribute Portfolio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s you permission to charge a distribution fee. However, this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not exceed the reasonable cost of per disk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uggest $5.00 or less per dis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ncludes several descriptions: one line,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 characters, and 512 characters.  Please use the on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 for your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lan to upload Portfolio Manager to a BBS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names for the uploaded disk files to maintain uni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fferent bulletin boards ac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-MGR1.xxx     for disk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-MGR2.xxx     for disk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-MGR3.xxx     for disk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 = required extension (zip, exe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 $49.00    Site licens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charges, per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C  U.S. standard,  $3.00 Canada,  $5.00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of the registration fee entitles the user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 disk with all the updates since rele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Notification of future releases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Unlimited technical support via E-mail, phone or regular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A module to save and retrieve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) CALCULATOR - results may be transferred to the program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input was requested when the F2 key was activ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FINANCIAL CALC - fourteen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An upgrade utility, if needed, to preserve data from a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STOCK MUTUAL FUND DOLLAR-COST ASP INVEST SHAREWARE R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CAPITAL GAIN BR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vision contains a major re-write of the entire program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changes and new features can be found in PM-FEATU.DOC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requires a data file upgrade from previous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M-FILES.DOC  (thi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is Copyright 1985-1993 by Shane Software Int'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- Auth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CompuServe Email, or 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ortfolio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has the ability to manage an unlimited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 portfolios for those having the need (brokers, adviso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selors, etc.).  This module sold separately and is availa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only for an additional $50.00.  This module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for the normal use of the program by individuals.  It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useful feature for those who maintain portfolios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&amp; Software Requi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   any 80x86 clone can run Portfolio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:     Portfolio Manager requires a minimum of 440KB of fre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 512KB is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:    Any type of monitor will do.  No graphics card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quired, as Portfolio Manager uses the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CII character set.  On color monitors, user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ustomize th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 Portfolio Manager requires a hard disk with at least 2.2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ree space.  The program requires approximately 1.7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xpro(tm) requires approximately 500KB fo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hat are created each time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ork files will be erased when 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  A printer is not required, but is recommended.  No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characters are required so any printer will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y report that can be printed may also be sent to a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r view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      Supports Microsoft, Logitech and any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 DOS 2.1 or later is suggested, as som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been reported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/Financial/Portfolio Management/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-Line Descrip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vestment record keep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Description (128 character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record keeping system. Tracks all type invest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 separate accts. Flexible report capability.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 (512 character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was designed to track most market inve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CD's, Savings, limited partnerships, etc.  P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up to 5 accts in 1 portfolio to separate your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RA, spouses IRA, special purpose account, etc.  P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portfolio performance to meet long range goal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ROI, estimated and actual yields, and other analy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It's an excellent tax preparation and planning to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distinct reports available.  Menu driven with Mouse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is a record keeping system for investors. 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 your portfolio into as many as five accounts to separat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for accounts such as an IRA, an IRA for a spouse or child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purpose account, etc.  PM measures portfolio performanc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et your long range goals.  It computes ROI, estimated &amp; act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s, as well as other analytical data.  It serves as an excell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 planning and preparation tool.  The main features inclu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ility to maintain the purchase and sale of securities; 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, interest and capital gains distributions;  calculate gain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ss and total return on investments (ROI); automatically reinv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distributions; enter stock splits; and periodically up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prices.  It will also allow grouped sales of a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using a variety of methods - first-in/first-out (FIFO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-in/first-out (LIFO), or specific shares.  The purchase, sa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istribution information can be viewed on the screen, print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t to a file, and the reports can be for one or more secur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ne or more accounts.  Reports sent to a file may be combin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a custom report combination.  There are 17 distinct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n unlimited number of report combinations.  PM is menu dr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use compat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, recently added options allow you to generate Schedule 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chedule D 1040 support statements, customize the screen col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13 other user defined options,  create a full disclosur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vestments, and select individual accounts for report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-FEATU.DOC for full list of the new &amp; improved features in Ver 4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ortfolio Manager calculates ROI and yields, income orie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ors can determine performance including dividends. Most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s simply record distributions, but PM also fac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s into calculated performance resul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provides a powerful and flexible alternati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ly available investment software - at a much lower cost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 $49.00. (s&amp;h $3.00 Canada, $5.00 int'l)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automatically updates your investment when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einvested instead of requiring a separate entry.  It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ubdividing your portfolio into separate accounts, a check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1099s, and produces supplemental tax statements that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itted with your tax return.  PM generates reports that prov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formation needed to prepare your tax returns.  Report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t to a disk file for later screening or printing.  It mainta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rage account records. It's all menu driven with error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line help, backup routines, and multiple report options. 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utomatically tested on program start.  And, best of all, 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.  Bonus calculator can import results to inpu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ad lis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NFIGUR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- REQUIRED  (2 MB free space for program &amp; work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  - 440K min  (520 recommen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- ANY       (Color set by us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- NOT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  -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- a record keeping system for ALL your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-  mouse support: 1 to 5 accts: multiple IRA's: 17 re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ay be printed, screened, or send to disk: 1099 check lis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0 tax forms : 14 user set features: reinvested dividends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: input validity tests: extensive data editing: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covery routines: broker records and reports: calculator, inv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 program: loan computations: context sensitive help scree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s data entry if unus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/C or VISA accepted on our toll free order number 1-800-742-6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 file PM-VEND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 # 7 in PM-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COPY PM-VEND.DOC PRN  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==== EOF ====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